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0.03.2022           474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лане работы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пейского городского округа </w:t>
      </w:r>
    </w:p>
    <w:p>
      <w:pPr>
        <w:pStyle w:val="Normal"/>
        <w:rPr/>
      </w:pPr>
      <w:r>
        <w:rPr>
          <w:sz w:val="28"/>
          <w:szCs w:val="28"/>
        </w:rPr>
        <w:t>на второй квартал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брание депутатов Копейского городского округа Челябинской области РЕША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лан работы Собрания депутатов Копейского городского округа на второй квартал 2022 года утвердить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Администрации Копейского городского округа (А.М. Фалейчик), постоянным комиссиям Собрания депутатов Копейского городского округа, аппарату Собрания депутатов Копейского городского округа (Е.К. Гиске) обеспечить выполнение разделов плана в полном объеме и в установленные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исполнения настоящего решения возложить на постоянные комиссии Собрания депутатов Копейского городского округ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реш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ейского городского округа                                                            Е.К. Гис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9:34:00Z</dcterms:created>
  <dc:creator>Admin</dc:creator>
  <dc:description/>
  <cp:keywords/>
  <dc:language>en-US</dc:language>
  <cp:lastModifiedBy>Admin</cp:lastModifiedBy>
  <cp:lastPrinted>2022-03-23T13:44:00Z</cp:lastPrinted>
  <dcterms:modified xsi:type="dcterms:W3CDTF">2022-04-05T12:05:00Z</dcterms:modified>
  <cp:revision>20</cp:revision>
  <dc:subject/>
  <dc:title>О плане работы Собрания депутатов</dc:title>
</cp:coreProperties>
</file>