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>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 xml:space="preserve">«Об исполнении бюджета Копейского </w:t>
      </w:r>
    </w:p>
    <w:p>
      <w:pPr>
        <w:pStyle w:val="Normal"/>
        <w:jc w:val="both"/>
        <w:rPr/>
      </w:pPr>
      <w:r>
        <w:rPr/>
        <w:t>городского округа з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муниципального образования «Копейский городской округ», решением Собрания депутатов Копейского городского округа от 25.09.2019 № 776-МО «Об утверждении Положения о порядке  организации и проведения публичных слушаний в Копейском городском округе»,</w:t>
      </w:r>
    </w:p>
    <w:p>
      <w:pPr>
        <w:pStyle w:val="Normal"/>
        <w:ind w:firstLine="709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решения Собрания депутатов Копейского городского округа «Об исполнении бюджета Копейского городского округа за 2021 год» (далее – проект решения) на 20 апреля 2022 года в 11:00 часов.</w:t>
      </w:r>
    </w:p>
    <w:p>
      <w:pPr>
        <w:pStyle w:val="Normal"/>
        <w:ind w:firstLine="709"/>
        <w:jc w:val="both"/>
        <w:rPr/>
      </w:pPr>
      <w:r>
        <w:rPr/>
        <w:t>2. Определить местом проведения публичных слушаний зал заседаний администрации Копейского городского округа, расположенный по адресу: г. Копейск, ул. Ленина, 52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роведению публичных слушаний (приложение 1) и мероприятия по подготовке и проведению публичных слушаний (приложение 2).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прием письменных предложений и рекомендаций по проекту решения и заявок жителей города на участие в публичных слушаниях, осуществляется со дня официального опубликования до 13 апреля 2022 года в рабочие дни с понедельника по четверг с 9:00 до 16:00 часов, в пятницу с 9:00 до 15:00 по адресу: 456618, г. Копейск, ул. Ленина, 52, каб. 320,  телефон (835139) 74496 или на адрес электронной почты </w:t>
      </w:r>
      <w:hyperlink r:id="rId3"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kopey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Установить, что с проектом решения можно ознакомиться в газете «Копейский рабочий» и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             Е.К. Гис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</w:t>
      </w:r>
      <w:r>
        <w:rPr/>
        <w:t>Копейского городск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 </w:t>
      </w:r>
      <w:r>
        <w:rPr/>
        <w:t>от 30.03.2022 № 475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Гиске Е.К.                      - председатель Собрания депутатов  Копейского                 </w:t>
      </w:r>
    </w:p>
    <w:p>
      <w:pPr>
        <w:pStyle w:val="Style15"/>
        <w:jc w:val="both"/>
        <w:rPr/>
      </w:pPr>
      <w:r>
        <w:rPr/>
        <w:t xml:space="preserve">                                          </w:t>
      </w:r>
      <w:r>
        <w:rPr/>
        <w:t>городского округа, председатель комиссии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Гоголь В.В.                    - председатель Контрольно-счетной палаты Копейского   </w:t>
      </w:r>
    </w:p>
    <w:p>
      <w:pPr>
        <w:pStyle w:val="Style15"/>
        <w:jc w:val="both"/>
        <w:rPr/>
      </w:pPr>
      <w:r>
        <w:rPr/>
        <w:t xml:space="preserve">                                          </w:t>
      </w:r>
      <w:r>
        <w:rPr/>
        <w:t>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Ефимов И.В.                  – заместитель председателя Собрания депутатов 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Копейского 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Журавлева Е.А.             - заместитель председателя постоянной комиссии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по экономической, бюджетной и налоговой политике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Собрания депутатов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Ланге О.Н.                      - начальник управления экономического развития    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Никанорова Н.М.          – председатель постоянной комиссии по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организационным, правовым и общественно-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 xml:space="preserve">политическим вопросам Собрания депутатов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авлов А.Г.                   - председатель постоянной комиссии по экономической, </w:t>
      </w:r>
    </w:p>
    <w:p>
      <w:pPr>
        <w:pStyle w:val="Style15"/>
        <w:jc w:val="both"/>
        <w:rPr/>
      </w:pPr>
      <w:r>
        <w:rPr/>
        <w:t xml:space="preserve">                                          </w:t>
      </w:r>
      <w:r>
        <w:rPr/>
        <w:t>бюджетной и налоговой политике Собрания депутатов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городского округа, заместитель председателя комиссии</w:t>
      </w:r>
      <w:r>
        <w:rPr>
          <w:b/>
        </w:rPr>
        <w:t xml:space="preserve">              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Пескова О.М.                 – заместитель Главы городского округа по финансам и</w:t>
      </w:r>
    </w:p>
    <w:p>
      <w:pPr>
        <w:pStyle w:val="Style15"/>
        <w:jc w:val="both"/>
        <w:rPr/>
      </w:pPr>
      <w:r>
        <w:rPr/>
        <w:t xml:space="preserve">                                            </w:t>
      </w:r>
      <w:r>
        <w:rPr/>
        <w:t xml:space="preserve">экономике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Рамих Ю.А.                    – начальник финансового  управления   </w:t>
      </w:r>
    </w:p>
    <w:p>
      <w:pPr>
        <w:pStyle w:val="Style15"/>
        <w:jc w:val="both"/>
        <w:rPr/>
      </w:pPr>
      <w:r>
        <w:rPr/>
        <w:t xml:space="preserve">                                            </w:t>
      </w:r>
      <w:r>
        <w:rPr/>
        <w:t>администрации 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умина Н.Ф.                  – председатель постоянной комиссии по социальной и </w:t>
      </w:r>
    </w:p>
    <w:p>
      <w:pPr>
        <w:pStyle w:val="Style15"/>
        <w:jc w:val="both"/>
        <w:rPr/>
      </w:pPr>
      <w:r>
        <w:rPr/>
        <w:t xml:space="preserve">                                            </w:t>
      </w:r>
      <w:r>
        <w:rPr/>
        <w:t>молодежной политик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Фещак Д.В.                     - председатель постоянной комиссии по вопросам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городского хозяйства и землепользования Собрания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депутатов 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Широкова Е.А.               -  начальник организационно-правового отдела 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 xml:space="preserve">Собрания депутатов городского округа, секретарь 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комиссии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брания депутатов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</w:t>
      </w:r>
      <w:r>
        <w:rPr/>
        <w:t>Копейского городск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</w:t>
      </w:r>
      <w:r>
        <w:rPr/>
        <w:t>от 30.03.2022 № 4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убличных слушаний по проекту решения Собрания депутатов Копейского городского округа</w:t>
      </w:r>
    </w:p>
    <w:p>
      <w:pPr>
        <w:pStyle w:val="Normal"/>
        <w:jc w:val="center"/>
        <w:rPr/>
      </w:pPr>
      <w:r>
        <w:rPr>
          <w:b/>
        </w:rPr>
        <w:t>«Об исполнении бюджета Копейского городского округа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 размещение на сайте решения Собрания депутатов о проведении публичных слушаний и проекта решения «Об исполнении бюджета Копейского городского округа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приглашенных на 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и замечаний участниками публичных слушаний по проекту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приглашенных на 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едложений, поступивших в ход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комендаций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комендаций публичных слушаний и размещение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апр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4@kopeysk-sobrani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4:00Z</dcterms:created>
  <dc:creator>1</dc:creator>
  <dc:description/>
  <cp:keywords/>
  <dc:language>en-US</dc:language>
  <cp:lastModifiedBy>Admin</cp:lastModifiedBy>
  <cp:lastPrinted>2022-03-22T10:54:00Z</cp:lastPrinted>
  <dcterms:modified xsi:type="dcterms:W3CDTF">2022-04-05T12:06:00Z</dcterms:modified>
  <cp:revision>36</cp:revision>
  <dc:subject/>
  <dc:title>О назначении публичных слушаний</dc:title>
</cp:coreProperties>
</file>