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30.03.2022          471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огласовании кандидатур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пей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для включе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состав комиссии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курсного отбора инициативных проек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пейском городском округ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Регламентом Собрания депутатов Копейского городского округа, решением Собрания депутатов Копейского городского округа от 25.02.2022 № 442-МО «Об утверждении Порядка формирования и деятельности комиссии по проведению конкурсного отбора инициативных проектов в Копейском городском округе», рассмотрев обращение  администрации о направлении кандидатур депутатов с целью формирования комиссии по проведению конкурсного отбора инициативных проектов в Копейском городском округе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 Согласовать кандидатуры депутатов Собрания депутатов Копейского городского  округа для включения в состав комиссии по проведению конкурсного отбора инициативных проектов в Копейском городском округе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Гиске Евгений Константинович, председатель Собрания депута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2) Никанорова Наталья Михайловна, председатель постоянной комиссии по организационным, правовым и общественно-политическим вопросам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3) Павлов Алексей Геннадьевич, председатель постоянной комиссии по экономической, бюджетной и налоговой политик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4) Сумина Наталья Федоровна, председатель постоянной комиссии по социальной и молодежной политике;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>5) Фещак Дмитрий Владимирович, председатель постоянной комиссии по вопросам городского хозяйства и землепользования.</w:t>
      </w:r>
      <w:r>
        <w:rPr>
          <w:sz w:val="28"/>
          <w:szCs w:val="28"/>
        </w:rPr>
        <w:t xml:space="preserve">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править копию настоящего решения в администрацию (отдел перспективного развития) Копейского городского округа.</w:t>
      </w:r>
    </w:p>
    <w:p>
      <w:pPr>
        <w:pStyle w:val="Normal"/>
        <w:ind w:firstLine="72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Настоящее решение вступает в силу со дня его подписания.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Е.К. Гиске</w:t>
      </w:r>
    </w:p>
    <w:p>
      <w:pPr>
        <w:pStyle w:val="Normal"/>
        <w:ind w:left="7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05:36:00Z</dcterms:created>
  <dc:creator>Admin</dc:creator>
  <dc:description/>
  <cp:keywords/>
  <dc:language>en-US</dc:language>
  <cp:lastModifiedBy>Admin</cp:lastModifiedBy>
  <cp:lastPrinted>2022-03-18T15:04:00Z</cp:lastPrinted>
  <dcterms:modified xsi:type="dcterms:W3CDTF">2022-04-05T12:03:00Z</dcterms:modified>
  <cp:revision>15</cp:revision>
  <dc:subject/>
  <dc:title>О согласовании кандидатур </dc:title>
</cp:coreProperties>
</file>