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t xml:space="preserve">                          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03.2022          46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536" w:leader="none"/>
        </w:tabs>
        <w:spacing w:lineRule="auto" w:line="240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В.И. Рудюку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58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В соответствии с Положением о порядке установки и содержания мемориальных объектов на территории Копейского городского округа Челябинской области, утвержденным решением Собрания депутатов Копейского городского округа от 03.07.2013 № 735-МО, учитывая ходатайство администрации Копейского городского округа, личного состава и ветеранов   «6-го пожарно-спасательного отряда Федеральной противопожарной службы» Государственной противопожарной службы Главного управления МЧС по Челябинской области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1. Установить мемориальную доску из мрамора на здании</w:t>
      </w:r>
      <w:r>
        <w:rPr/>
        <w:t xml:space="preserve"> </w:t>
      </w:r>
      <w:r>
        <w:rPr>
          <w:sz w:val="28"/>
          <w:szCs w:val="28"/>
        </w:rPr>
        <w:t>Муниципального общеобразовательного учреждения «Средняя общеобразовательная школа № 13» Копейского городского округа, расположенном по адресу: Челябинская область, г. Копейск,                              ул. Чернышевского, 47,  согласно прилагаемому эскизу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екст на мемориальной доске следующего содержания:</w:t>
      </w:r>
    </w:p>
    <w:tbl>
      <w:tblPr>
        <w:tblW w:w="552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этой школе учился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ЮК ВИКТОР ИВАНОВИЧ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 1982 ГОДА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ушении пожара,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я свой профессиональный долг –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и погиб, спасая жизнь человеку…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 медалью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ОТВАГУ НА ПОЖАРЕ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мертно)».</w:t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3. Финансирование расходов, связанных с установкой мемориальной доски, произвести за счет добровольных пожертвован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Назначить торжественное открытие мемориальной доски на 30 апреля 2022 год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5. Управлению культуры администрации Копейского городского округа (Марчук Л.Н.) мемориальную доску В.И. Рудюку внести в перечень мемориальных досок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  <w:lang w:eastAsia="ru-RU"/>
        </w:rPr>
        <w:t>6. Управлению по имуществу и земельным отношениям Копейского городского округа (Буркова Ж.А.) внести мемориальную доску В.И. Рудюку в реестр муниципальной собственности Копейского городского округ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7. Ответственность за сохранение и содержани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мемориальной доски    В.Л. Рудюку возложить на  Муниципальное общеобразовательное учреждение «Средняя общеобразовательная школа № 13» Копейского городского округа </w:t>
      </w:r>
      <w:r>
        <w:rPr>
          <w:sz w:val="28"/>
          <w:szCs w:val="28"/>
        </w:rPr>
        <w:t>(Туманова Ю.Э.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52"/>
      </w:tblGrid>
      <w:tr>
        <w:trPr/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/>
            </w:pPr>
            <w:r>
              <w:rPr>
                <w:sz w:val="28"/>
                <w:szCs w:val="28"/>
              </w:rPr>
              <w:t>Копейского городского округа                                                      Е.К. Гиск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/>
              <w:ind w:right="5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43:00Z</dcterms:created>
  <dc:creator>Admin</dc:creator>
  <dc:description/>
  <cp:keywords/>
  <dc:language>en-US</dc:language>
  <cp:lastModifiedBy>Admin</cp:lastModifiedBy>
  <cp:lastPrinted>2022-03-31T17:20:00Z</cp:lastPrinted>
  <dcterms:modified xsi:type="dcterms:W3CDTF">2022-04-05T11:51:00Z</dcterms:modified>
  <cp:revision>23</cp:revision>
  <dc:subject/>
  <dc:title>Об утверждении Положения</dc:title>
</cp:coreProperties>
</file>