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депутата Собрания депутатов Копейского городского округ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збирателями за 2022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едер  Петр Владимир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-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 проведения отчета - 08.02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тчета - МУ «ДК 30 лет ВЛКС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избирателей - 2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1844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 Собрания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и молодежной политике –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, бюджетной и налоговой политике -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 участие в обсуждении проектов решений на заседаниях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 в школе №47(ф.2) 20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сквера ДК 30лет ВЛКС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- предложения, жалобы избир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монтаж наружного освещ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елинского (от д. 51 до конца улиц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. Бели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Васенко (от ул. Севастопольская до ул. Артиллерийс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Рога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сыпучим материалом грунтовых дорог частного с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детской площадки в сквере у ДК им.30 лет ВЛКС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(2 часть) по ул. 16 лет Октября у ДК им.30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КС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деревь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казам избирателей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к. и ДК 30 лет ВЛК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К 30 лет ВЛКСМ  -приобретение меб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ОШ  №47 (ф2)  п.205- приобретение оборудования для школьной стол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«Центра помощи детям оставшихся без попечения родителей»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оловых стуль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винтов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туризма-замена не работающих светильников на хоккейной площадке стадиона п. Горня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инии наружного освещения по  ул. Белинского (от пер. Перекопский) и пер. Белинск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фальтирование дороги на Тугайку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сквера ДК 30 лет ВЛКС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ловка деревье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ос травы на газон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стройство дворов (асфальтирование и установка МФ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ос и вывоз расселенных домостро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улиц частного с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формы работы депута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 финансовой помощи в проведении  мероприятий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нансовая помощь обществу слепых   г. Копейск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наний – поздравление первоклассников МОУ СОШ №47 ф№2(энциклопедия первоклассника) и воспитанников -«Центра помощи детям оставшихся без попечения родителей» (школьные наборы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ний звонок  - поздравление выпускников МОУ СОШ  №47 ф№2 (подарочные сертификаты)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ащиты детей -поздравления детей «Центра помощи детям оставшихся без попечения родителей»( подарки) 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ОШ  №42 финансовая помощь в организации питания участников традиционного летнего похода школьн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ежегодной  спортивной игры «Перестрелка» среди школ города Копейска на кубок депутата  Шредер П.В (кубок ,медали, денежные призы)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ежегоднего турнира по настольному  теннису «Кубок деда Мороз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ая игра «Биатлон» среди школ города Копейска на приз героя Советского Союза В.А.Похв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овая помощь команде по настольному теннису для участия в областных соревнова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а лучшую новогоднюю игрушку «Зимняя фантазия» п. Горняк. Участникам конкурса вручены сладкие подарк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Новым годом  детей «Центра помощи детям оставшихся без попечения родителей» новогоднее представление и подарк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ля воспитанников -«Центра помощи детям оставшихся без попечения родителей», учащихся  школы -интернат№8, участников отряда волонтеров организованно   благотворительного посещения Рождественской сказки «Золушка», поставленную ребятами из воскресной школы  Храма Пресвятой Богородицы .  Представления  посетили  40 чел.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239"/>
            </w:tblGrid>
            <w:tr>
              <w:trPr>
                <w:trHeight w:val="288" w:hRule="atLeast"/>
              </w:trPr>
              <w:tc>
                <w:tcPr>
                  <w:tcW w:w="3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 9 мая у мемориала п. Горня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овая помощь при организации  мероприятий в библиотеке для взрослы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нь поб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жилого челове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ый го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Днем шахте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совой помощи Совету Ветерановп. Горня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арки для ветеранов 75+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газету «Ветеран Урал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мощь при проведении общепоселковых  праздников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ы русской зи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шахтера и день города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1:00Z</dcterms:created>
  <dc:creator>Admin</dc:creator>
  <dc:description/>
  <cp:keywords/>
  <dc:language>en-US</dc:language>
  <cp:lastModifiedBy>Admin</cp:lastModifiedBy>
  <cp:lastPrinted>2023-02-15T15:14:00Z</cp:lastPrinted>
  <dcterms:modified xsi:type="dcterms:W3CDTF">2023-04-13T12:33:00Z</dcterms:modified>
  <cp:revision>9</cp:revision>
  <dc:subject/>
  <dc:title>             Приложение</dc:title>
</cp:coreProperties>
</file>