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 депутата Собрания депутатов Копейского городского округ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избирателями за 2022 год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щук Олег Сергее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2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 проведения отчета - 08.02.202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тчета  - ДК им. С.П. Баж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исутствующих избирателей  -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43"/>
        <w:gridCol w:w="26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 Собрания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ли предложения от жителей по благоустройству поселка Баж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ы  за 2022 год исполнены в полном объем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комиссии -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1:00Z</dcterms:created>
  <dc:creator>Admin</dc:creator>
  <dc:description/>
  <cp:keywords/>
  <dc:language>en-US</dc:language>
  <cp:lastModifiedBy>Admin</cp:lastModifiedBy>
  <cp:lastPrinted>2023-04-11T14:29:00Z</cp:lastPrinted>
  <dcterms:modified xsi:type="dcterms:W3CDTF">2023-04-13T12:37:00Z</dcterms:modified>
  <cp:revision>5</cp:revision>
  <dc:subject/>
  <dc:title>             Приложение</dc:title>
</cp:coreProperties>
</file>