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депутата Собрания депутатов Копейского городского округ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 год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2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Фещак Дмитрий Владимирович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збирательный округ № __8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отчета ____08.02.2023г. __________с 14.00 до 16.00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тчета _________МОУ СОШ №21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избирателей ___6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28"/>
        <w:gridCol w:w="2076"/>
        <w:gridCol w:w="26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 Собрания депута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ородского хозяйства и землеполь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и молодежной политике - 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11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11____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жильцами домов пр. Победы, ул. Кожевникова по вопросу реновации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обсуждения проекта Парка Победы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на тему: "Социальное партнерство: новые модели взаимодействия в системе "школа-вуз" в школе 21, 18 ноября 2022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 «Единая Росс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 «Копейский рабочий» с разъяснениями по вопросу КР, используемых при содержании общего имуще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сквера на улице 4-ой Пятилетки, в том числе установка лавочек, урн, освещ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питальный ремонт дороги и тротуара по ул. Кожевн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нитарная опиловка деревьев по ул. Кожевников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комиссии, в том числе с выездом на место, по заявлению в Собрание депутат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и внесение изменений в действующие правила благоустройства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0:00Z</dcterms:created>
  <dc:creator>Admin</dc:creator>
  <dc:description/>
  <cp:keywords/>
  <dc:language>en-US</dc:language>
  <cp:lastModifiedBy>Admin</cp:lastModifiedBy>
  <dcterms:modified xsi:type="dcterms:W3CDTF">2023-04-13T12:34:00Z</dcterms:modified>
  <cp:revision>6</cp:revision>
  <dc:subject/>
  <dc:title>Приложение</dc:title>
</cp:coreProperties>
</file>