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а депутата Собрания депутатов Копейского городского округа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избирателями за 2022 год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лина Татьяна Евгеньевна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ый округ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4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Дата и время проведения отчета _</w:t>
      </w:r>
      <w:r>
        <w:rPr>
          <w:rFonts w:cs="Times New Roman" w:ascii="Times New Roman" w:hAnsi="Times New Roman"/>
          <w:sz w:val="28"/>
          <w:szCs w:val="28"/>
          <w:u w:val="single"/>
        </w:rPr>
        <w:t>27.01.2023 15:00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отчета </w:t>
      </w:r>
      <w:r>
        <w:rPr>
          <w:rFonts w:cs="Times New Roman" w:ascii="Times New Roman" w:hAnsi="Times New Roman"/>
          <w:sz w:val="28"/>
          <w:szCs w:val="28"/>
          <w:u w:val="single"/>
        </w:rPr>
        <w:t>__Челябинская область, город Копейск, улица Карла Маркса, дом 7 (Муниципальное учреждение «Дом культуры им. С. М. Кирова» Копейского городского округа)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сутствующих избирателей _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52"/>
        <w:gridCol w:w="1757"/>
        <w:gridCol w:w="502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деятель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участников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кстовая характеристика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участие в заседаниях Собрания депута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остоянных комиссий Собрания депутатов (наименования постоянных комиссий и количество заседан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циальной и молодежной политик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экономической, бюджетной и налоговой политик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проектов решений, поправок к проектам реш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органов местного самоуправления (комиссии, общественные организац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совет при Отделе МВД по городу Копей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йский местный политический совета Всероссийской политической партии «Единая Россия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депутатских провер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деятельности депутатского запроса или обращения к должностным лицам по вопросам (жалобам) избирател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збирателей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иемо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о избирателей за отчетный пери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избирателей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ы положительн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влены на контрол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аза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и положительно решенных обращений избирателей были: восстановление освещения (обращение жителей микрорайона) в сквере по ул. Темника в декабре 2022 г; приобретение зимней и демисезонной обуви детям мобилизованного копейчанина Семыкина; приобретение мясорубки и медицинского инвентаря для МДОУ «Детский сад № 4» КГО; установка окон в МОУ «СОШ № 7»; изготовление и установка мебели МУСО «Социально-реабилитационный центр для несовершеннолетних» КГО (совместно с депутатом А. Г. Павловым А. Г.); приобретение синтезатора для МУДО «ДШИ № 2» КГО; установка новой двери в ДЮК «Кировец»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встреч с избирателями (собрания, конференции и др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08.202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збирателям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объединений депутатов, избирателей, органов ТО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.07.202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чем совещании по реализации инициативных проектов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09.202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чей комиссии с работниками управляющих компаний и председателями МКД по включению дворовых территорий в городскую программу «Комфортная городская среда»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 10.202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чем совещании по уточнению границ земельного участка МОУ «СОШ № 7» КГО для подготовки ПСД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вопросам депутатской деятельности в С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расходуются строго по назначению (Копейский рабочий. 25.02.2022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я реальных дел (Копейский рабочий. 25.02.2022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ая Россия» поздравила женщин с Днем матери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helyabinsk.er.ru/activity/news/edinaya-rossiya-pozdravila-zhenshin-s-dnem-mater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.11.2022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йские депутаты поздравили детей с наступающим Новым годом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helyabinsk.er.ru/activity/news/kopejskie-deputaty-pozdravili-detej-s-nastupayushim-novym-god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.12.2022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, предложения, жалобы избирателе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ЖКХ (вывоз мусора, благоустройство дворов, ремонт асфальтового покрытия; опиловка аварийных деревьев). Обращения по укреплению материально –технической базы учреждений на округе, текущие ремонты, приобретение товаров работ (услуг) для нужд учреждений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наказам избирателей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ы, которые удалось решить в округе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ы, которые необходимо решить в дальнейшем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тся работа по вопросу актуализации земельного участка для установки ограждения МОУ «СОШ № 7» КГО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бируется вопрос по ремонту асфальтового покрытия у МДОУ «Детский сад № 4» (ул. Ленина, д. 25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о запускается процесс сбора документов на благоустройство двора (пр. Славы, 27а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троле процесс расселение жильцов из ветхо-аварийного дома (ул. Калинина, д. 2)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формы работы депутат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рт 202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праздника Масленица для жителей домов по пр. Коммунистический,1, 1А,1Би 1В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4.202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убличных слушаниях по исполнению бюджета за 2021 г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04.202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субботнике у здания ФОКа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8.202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раурном мероприятии памяти героев-подводников, погибших на АПЛ «Курск»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8.202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велопробеге, приуроченного Дню физкультурника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08.202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двора, посвященный Дню города и Дню шахтера, в сквере на ул. Темника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09.202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оржественной линейке, приуроченной ко Дню знаний. МОУ «СОШ № 7» КГО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11.202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убличных слушаниях по проекту бюджета КГО на 2023 г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12.202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зложении цветов к Вечному огню в связи с Днем героев Отечества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12.202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детей социально-реабилитационного центра с наступающим Новым годом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12.202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лаготворительной акции «Елка желаний»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работе Собрания депутатов КГО и его постоянных комиссий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lyabinsk.er.ru/activity/news/edinaya-rossiya-pozdravila-zhenshin-s-dnem-materi" TargetMode="External"/><Relationship Id="rId3" Type="http://schemas.openxmlformats.org/officeDocument/2006/relationships/hyperlink" Target="https://chelyabinsk.er.ru/activity/news/kopejskie-deputaty-pozdravili-detej-s-nastupayushim-novym-god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41:00Z</dcterms:created>
  <dc:creator>Admin</dc:creator>
  <dc:description/>
  <cp:keywords/>
  <dc:language>en-US</dc:language>
  <cp:lastModifiedBy>Admin</cp:lastModifiedBy>
  <cp:lastPrinted>2023-02-27T12:54:00Z</cp:lastPrinted>
  <dcterms:modified xsi:type="dcterms:W3CDTF">2023-04-13T12:35:00Z</dcterms:modified>
  <cp:revision>22</cp:revision>
  <dc:subject/>
  <dc:title>             Приложение</dc:title>
</cp:coreProperties>
</file>