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став членов Общественной па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ароненко Анатолий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ратчикова Ольг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рачева Ирина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еккерт Элла Григо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Егоров Александр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тышев Владимир Михай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ульпин Андрей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Ледовских Юлия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Лузгин Максим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авлушин Дмитрий Олег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одгорский Кирилл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Родинов Андрей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амаев Алексей Каирбе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ергеева Елена Демья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Ситдиков Руслан Ради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Солодовников Игорь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Свирь Рахима Азгат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Чувакина Ольг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10:00Z</dcterms:created>
  <dc:creator>Admin</dc:creator>
  <dc:description/>
  <cp:keywords/>
  <dc:language>en-US</dc:language>
  <cp:lastModifiedBy>Admin</cp:lastModifiedBy>
  <dcterms:modified xsi:type="dcterms:W3CDTF">2023-06-14T10:11:00Z</dcterms:modified>
  <cp:revision>2</cp:revision>
  <dc:subject/>
  <dc:title>                                                                                                                  </dc:title>
</cp:coreProperties>
</file>