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7.03.2024 №1048-МО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ind w:right="-1" w:hanging="0"/>
              <w:jc w:val="both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h-CN"/>
              </w:rPr>
              <w:t>О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 внесении изменений в решение Собрания депутатов Копейского городского округа от 25.02.2021             № 125 -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ind w:left="-108" w:right="-1" w:firstLine="817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ind w:left="-108" w:right="-1" w:firstLine="817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1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</w:t>
        </w:r>
      </w:hyperlink>
      <w:r>
        <w:rPr>
          <w:color w:val="000000"/>
          <w:sz w:val="28"/>
          <w:szCs w:val="28"/>
        </w:rPr>
        <w:t xml:space="preserve">ами от 06 октября 2003 года                       № 131-ФЗ «Об общих принципах организации местного самоуправления в Российской Федерации», от 17 июля 1999 года № 178-ФЗ «О государственной социальной помощ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Копейский городской округ», Собрание депутатов Копейского городского округа Челябинской области </w:t>
      </w:r>
    </w:p>
    <w:p>
      <w:pPr>
        <w:pStyle w:val="Normal"/>
        <w:ind w:right="-1" w:firstLine="8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  <w:tab w:val="left" w:pos="972" w:leader="none"/>
        </w:tabs>
        <w:suppressAutoHyphens w:val="true"/>
        <w:ind w:left="0" w:right="-1" w:firstLine="817"/>
        <w:jc w:val="both"/>
        <w:rPr/>
      </w:pPr>
      <w:r>
        <w:rPr>
          <w:spacing w:val="-1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наградах Копейского городского округа, утвержденное</w:t>
      </w:r>
      <w:r>
        <w:rPr>
          <w:spacing w:val="-10"/>
          <w:sz w:val="28"/>
          <w:szCs w:val="28"/>
        </w:rPr>
        <w:t xml:space="preserve"> решением Собрания депутатов Копейского городского округа от 25.02.2021 № 125 - МО (далее - Положение)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ind w:left="612" w:right="-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пункт 17.1. Положения читать в следующей редакции:</w:t>
      </w:r>
    </w:p>
    <w:p>
      <w:pPr>
        <w:pStyle w:val="Normal"/>
        <w:ind w:right="-1" w:firstLine="817"/>
        <w:jc w:val="both"/>
        <w:rPr/>
      </w:pPr>
      <w:r>
        <w:rPr>
          <w:spacing w:val="-10"/>
          <w:sz w:val="28"/>
          <w:szCs w:val="28"/>
        </w:rPr>
        <w:t>«17.1. Информация о предоставлении мер социальной поддержки лицам, удостоенных звания «Почетный гражданин города Копейска», установленных настоящим решением, размещается в государственной информационной системе «Единая централизованная цифровая платформа в социальной сфер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1" w:firstLine="8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1" w:firstLine="817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1" w:firstLine="8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ind w:right="-1" w:firstLine="8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81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8"/>
      </w:tblGrid>
      <w:tr>
        <w:trPr>
          <w:trHeight w:val="7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Е.К. Гиске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right="-1" w:firstLine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8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пейского городского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8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Челябинской област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8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8704256/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4:00Z</dcterms:created>
  <dc:creator>1</dc:creator>
  <dc:description/>
  <cp:keywords/>
  <dc:language>en-US</dc:language>
  <cp:lastModifiedBy>Надежда Попова</cp:lastModifiedBy>
  <cp:lastPrinted>2023-03-13T11:39:00Z</cp:lastPrinted>
  <dcterms:modified xsi:type="dcterms:W3CDTF">2024-06-14T07:32:00Z</dcterms:modified>
  <cp:revision>3</cp:revision>
  <dc:subject/>
  <dc:title>О создании комиссии для</dc:title>
</cp:coreProperties>
</file>