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rPr/>
      </w:pPr>
      <w:r>
        <w:rPr/>
        <w:t>Собрание депутатов Копейского городского округа</w:t>
      </w:r>
    </w:p>
    <w:p>
      <w:pPr>
        <w:pStyle w:val="17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11.2021           31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5.09.2019 № 768-М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ями  Собрания  депутатов Копейского городского округа от 26.02.2014  № 862-МО «Об утверждении Положения о бюджетном процессе в Копейском городском округе», от 27.10.2021 № 287-МО «Об увеличении окладов (должностных окладов, тавок заработной платы) работников муниципальных учреждений», Уставом муниципального образования «Копейский городской округ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, утвержденное решением Собрания депутатов Копейского городского округа Челябинской области от 25.09.2019 № 768-МО изложив приложения 1-7, 10, 12 к Положению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подведомственных управлению физической культуры, спорта и туризма администрации Копейского городского округа, привести штатное расписание и локальные нормативные акты в соответствие с настоящим решением с 01.10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убликации и распространяется на правоотношения, возникшие с 01 октября 2021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3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11.2021 № 313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отраслевых профессий рабочих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офессий рабочих, отнесенных к  профессиональным 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перв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2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рабочий по комплексному обслуживанию зданий, рабочий по текущему ремонту, сторож, подсобный рабочий, кладовщик,  ремонтировщик спортивных сооружений, ремонтировщик плоскостных спортивных сооружений, уборщик служебных помещений, уборщик производственных и служебных помещений, вахтер, гардеробщик, дворник, контролер-касс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4</w:t>
            </w:r>
          </w:p>
        </w:tc>
      </w:tr>
    </w:tbl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профессии рабочих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417"/>
      </w:tblGrid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квалификационным уровн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тракторист, электромонтер, слесарь, слесарь-сантехник, штукатур-маля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right="9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</w:t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 – квалификационным справочником работ и профессий рабочих: слесарь по ремонту автомобилей, 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4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1 класса, электрогазосварщ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8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3-МО)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офессиональные квалификационные группы общеотраслевых должностей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</w:t>
      </w:r>
    </w:p>
    <w:p>
      <w:pPr>
        <w:pStyle w:val="16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 руководителей, специалистов и служащих, отнесенных к  профессиональным 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ей, специалистов и служащих»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перв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275"/>
      </w:tblGrid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174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  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92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, заведующий хозяйством,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50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. 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4</w:t>
            </w:r>
          </w:p>
        </w:tc>
      </w:tr>
      <w:tr>
        <w:trPr>
          <w:trHeight w:val="2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к. 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78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третье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1275"/>
      </w:tblGrid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инженер, инженер по охране труда и технике безопасности, специалист по охране труда, документовед, энергет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4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утридолжностная категор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44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, экономист, специалист по информационным технологиям, юрисконсульт, программист, документове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02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, ведущий экономист, бухгалтер, инженер по эксплуатации зданий, инженер-сметчик, специалист по охране труда и технике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49</w:t>
            </w:r>
          </w:p>
        </w:tc>
      </w:tr>
      <w:tr>
        <w:trPr>
          <w:trHeight w:val="3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мастерских, заместитель главного бухгалтера, главный специалист по кад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97</w:t>
            </w:r>
          </w:p>
        </w:tc>
      </w:tr>
    </w:tbl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щеотраслевые должности служащих четверт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5011"/>
        <w:gridCol w:w="1275"/>
      </w:tblGrid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349</w:t>
            </w:r>
          </w:p>
        </w:tc>
      </w:tr>
      <w:tr>
        <w:trPr>
          <w:trHeight w:val="454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, главный механик, главный инжен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07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11.2021 № 313-МО)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ы должностей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физической культуры и спорта второго уровня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работников физической культуры и спорта, отнесенных к  профессиональным  квалификационным группам должностей работников физической культуры и спорта, установлен приказом Министерства здравоохранения и социального развития Российской Федерации от 27.02.2012  № 165-н 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Должности работников физической культуры и спорта второго уровня»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4611"/>
        <w:gridCol w:w="1275"/>
      </w:tblGrid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463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 по эксплуатации и ремонту спортивной тех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4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245" w:leader="none"/>
          <w:tab w:val="right" w:pos="9639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103" w:leader="none"/>
          <w:tab w:val="right" w:pos="9639" w:leader="none"/>
        </w:tabs>
        <w:ind w:lef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1.2021 № 313-МО)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должностных окладов 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о должностям тренер, старший тренер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7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7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1н «Об утверждении профессионального стандарта «Трен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3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лжностям инструктор по спорту, инструктор-методист, старший инструктор-методист</w:t>
      </w:r>
    </w:p>
    <w:p>
      <w:pPr>
        <w:pStyle w:val="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Times New Roman"/>
        </w:rPr>
        <w:t xml:space="preserve">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98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8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086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08.09.2014г. № 630н «Об утверждении профессионального стандарта «Инструктор-методист».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right" w:pos="9237" w:leader="none"/>
        </w:tabs>
        <w:ind w:left="5103" w:hanging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3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ям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, спортсмен-ведущий, спортсмен-инструктор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7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984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8.03.2019 г. № 194н «Об утверждении профессионального стандарта «Спортсм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right" w:pos="9639" w:leader="none"/>
        </w:tabs>
        <w:ind w:left="5103" w:hanging="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3-МО)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по должности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в сфере закупок</w:t>
      </w:r>
    </w:p>
    <w:p>
      <w:pPr>
        <w:pStyle w:val="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квалифик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88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08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квалификационный уровен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tabs>
                <w:tab w:val="clear" w:pos="708"/>
                <w:tab w:val="left" w:pos="5535" w:leader="none"/>
                <w:tab w:val="right" w:pos="9237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 279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перечень должностей работников в настоящем приложении установлен в соответствии с приказом Министерства труда и социальной защиты Российской Федерации от 10.09.2015 г. № 625н «Об утверждении профессионального стандарта «Специалист в сфере закупо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left" w:pos="8385" w:leader="none"/>
          <w:tab w:val="right" w:pos="923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16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16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1.2021 № 313-МО)</w:t>
      </w:r>
    </w:p>
    <w:p>
      <w:pPr>
        <w:pStyle w:val="16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245" w:leader="none"/>
        </w:tabs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казатели для оценки сложности руководства учреждением для руководителей, реализующих программы спортивной подготовки</w:t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6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95"/>
        <w:gridCol w:w="3240"/>
        <w:gridCol w:w="1080"/>
      </w:tblGrid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азатели*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-во баллов 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нимающихся лиц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счета за каждого занимающегос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работников в учреждениях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каждого работника</w:t>
            </w:r>
          </w:p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о за каждого штатного тренера первой квалификационной категории, инструктора по спор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полнительно за каждого штатного тренера высшей квалификационной категор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занимающихся на этапах (дополнительно за каждого занимающегося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ой подготовки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ировочный (этап спортивной специализации)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спортивного мастерства</w:t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шего спортивного мастер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ортсменов на соревнованиях по олимпийским видам спор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 Олимпийские игры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 Чемпионат и первенство мира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 Чемпионат и первенство Европы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  <w:lang w:val="ru-RU"/>
              </w:rPr>
              <w:t>- Чемпионат и первенство России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-5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официальные региональные (межрегиональные) и областные соревнования: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-3 место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портивных соревнований (наличие положения о проведении соревнования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аждое соревнование: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реждения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муниципальных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егиональных (межрегиональных)</w:t>
            </w:r>
          </w:p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сероссийски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16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спортивных сооружений для осуществления тренировочного процесса, закрепленных за учреждением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каждое спортивное сооружение (перечислить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0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транспортных средств для организации тренировочного процесса (автомобили, автобусы, грузовой транспо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аждый автотранспорт (перечисли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етнего оздоровительного лагеря на баз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входящих в состав сборной команды Ро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аждого спорт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вух и более отдельно стоящих зданий, находящихся на балансе учре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 каждое здание (перечисли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16"/>
        <w:tabs>
          <w:tab w:val="clear" w:pos="708"/>
          <w:tab w:val="left" w:pos="5535" w:leader="none"/>
          <w:tab w:val="right" w:pos="9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tabs>
          <w:tab w:val="clear" w:pos="708"/>
          <w:tab w:val="left" w:pos="5535" w:leader="none"/>
          <w:tab w:val="right" w:pos="9237" w:leader="none"/>
        </w:tabs>
        <w:ind w:left="61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2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ложению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 (в редакции решения Собрания депутатов Копейского городского округа Челябин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т 24.11.2021 № 313-МО)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должностных окладов руководителе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по типам муниципальных учреждений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группам по оплате труда</w:t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219"/>
        <w:gridCol w:w="1082"/>
        <w:gridCol w:w="1083"/>
        <w:gridCol w:w="1083"/>
        <w:gridCol w:w="1114"/>
        <w:gridCol w:w="1083"/>
        <w:gridCol w:w="1083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(вид) муниципального учреждения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 руководителей, к которой относится учреждение, в зависимости от суммы баллов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869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3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школы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68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160</w:t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учреждения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8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95</w:t>
            </w:r>
          </w:p>
          <w:p>
            <w:pPr>
              <w:pStyle w:val="Normal"/>
              <w:tabs>
                <w:tab w:val="clear" w:pos="708"/>
                <w:tab w:val="center" w:pos="4618" w:leader="none"/>
                <w:tab w:val="left" w:pos="5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18" w:leader="none"/>
          <w:tab w:val="left" w:pos="5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Consolas" w:hAnsi="Consolas" w:cs="Consolas"/>
      <w:sz w:val="21"/>
      <w:szCs w:val="21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tabs>
        <w:tab w:val="clear" w:pos="708"/>
        <w:tab w:val="right" w:pos="9540" w:leader="none"/>
      </w:tabs>
      <w:suppressAutoHyphens w:val="true"/>
      <w:bidi w:val="0"/>
      <w:ind w:firstLine="54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35:00Z</dcterms:created>
  <dc:creator>User</dc:creator>
  <dc:description/>
  <cp:keywords/>
  <dc:language>en-US</dc:language>
  <cp:lastModifiedBy>Admin</cp:lastModifiedBy>
  <cp:lastPrinted>2021-10-11T09:56:00Z</cp:lastPrinted>
  <dcterms:modified xsi:type="dcterms:W3CDTF">2021-11-30T11:06:00Z</dcterms:modified>
  <cp:revision>106</cp:revision>
  <dc:subject/>
  <dc:title>Приложение </dc:title>
</cp:coreProperties>
</file>