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/>
        <w:t>Собрание депутатов Копейского городского округа</w:t>
      </w:r>
    </w:p>
    <w:p>
      <w:pPr>
        <w:pStyle w:val="12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11.2021        310-М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Копей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Челяби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и от 27.05.2015 № 1101-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решениями Собрания депутатов  Копейского городского округа Челябинской области от 26.02.2014 № 862-МО «Об утверждении Положения                        о бюджетном процессе в Копейском городском округе», от 27.10.2021           № 287-МО «Об увеличении окладов (должностных окладов, ставок заработной платы) работников муниципальных учреждений», Уставом муниципального образования «Копейский городской округ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 депутатов  Копейского городского округа 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ложение об оплате труда работников Муниципального учреждения Копейского городского округа  «Управление строительства», утвержденное решением Собрания депутатов Копейского городского округа Челябинской области от 27.05.2015  № 1101-МО, изложив  приложения 1, 2, 3, 4 к Положению  в новой редакции (приложения 1, 2, 3,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учреждения Копейского городского округа «Управление строительства» привести штатное расписание и локальные нормативные акты учреждения в соответствии с настоящим решением  с 01.10.20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публикации в газете «Копейский рабочий» и распространяет свое действие на правоотношения, возникшие с 01.10.202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                 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976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я депутатов Копей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К. Гиске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Копейского городского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а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М. Фалейчик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04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 труда работник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строитель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310-М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повышающих коэффициентов к минимальному окладу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размеры окладов по профессиональным квалификационным  группам и общеотраслевых профессий рабочих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7503" w:leader="none"/>
          <w:tab w:val="left" w:pos="7839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первого уровня»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38520" cy="7791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38"/>
                              <w:gridCol w:w="2376"/>
                              <w:gridCol w:w="1738"/>
                            </w:tblGrid>
                            <w:tr>
                              <w:trPr>
                                <w:trHeight w:val="867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1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8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pt;height:61.35pt;mso-wrap-distance-left:0pt;mso-wrap-distance-right:0pt;mso-wrap-distance-top:0pt;mso-wrap-distance-bottom:0pt;margin-top:0.05pt;mso-position-vertical-relative:text;margin-left: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38"/>
                        <w:gridCol w:w="2376"/>
                        <w:gridCol w:w="1738"/>
                      </w:tblGrid>
                      <w:tr>
                        <w:trPr>
                          <w:trHeight w:val="867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1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85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квалификационная группа «Общеотраслевые профессии рабочих второго уровня»</w:t>
      </w:r>
    </w:p>
    <w:p>
      <w:pPr>
        <w:pStyle w:val="21"/>
        <w:shd w:fill="auto" w:val="clear"/>
        <w:tabs>
          <w:tab w:val="clear" w:pos="708"/>
          <w:tab w:val="right" w:pos="924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6145" cy="78168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19"/>
                              <w:gridCol w:w="2270"/>
                              <w:gridCol w:w="1738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клад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5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6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40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61.55pt;mso-wrap-distance-left:0pt;mso-wrap-distance-right:0pt;mso-wrap-distance-top:0pt;mso-wrap-distance-bottom:0pt;margin-top:0.05pt;mso-position-vertical-relative:text;margin-left:-1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19"/>
                        <w:gridCol w:w="2270"/>
                        <w:gridCol w:w="1738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клад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5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408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right" w:pos="924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924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right" w:pos="924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 МУ КГО</w:t>
      </w:r>
    </w:p>
    <w:p>
      <w:pPr>
        <w:pStyle w:val="21"/>
        <w:shd w:fill="auto" w:val="clear"/>
        <w:tabs>
          <w:tab w:val="clear" w:pos="708"/>
          <w:tab w:val="right" w:pos="924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«Управление строительства»                                                          М.В. Разинкин     </w:t>
      </w:r>
    </w:p>
    <w:p>
      <w:pPr>
        <w:pStyle w:val="Normal"/>
        <w:tabs>
          <w:tab w:val="clear" w:pos="708"/>
          <w:tab w:val="center" w:pos="3824" w:leader="none"/>
          <w:tab w:val="right" w:pos="772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824" w:leader="none"/>
          <w:tab w:val="right" w:pos="772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ПРИЛОЖЕНИЕ 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 Муниципального  учреждения Копейского городского округа «Управление    строительства»                                  (в редакции решения Собрания депутатов Копейского городского округа Челябинской области от 24.11.2021 № 310-М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  <w:tab w:val="right" w:pos="7722" w:leader="none"/>
        </w:tabs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Размеры повышающих коэффициентов к минимальному окладу                 и размеры должностных окладов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tabs>
          <w:tab w:val="clear" w:pos="708"/>
          <w:tab w:val="center" w:pos="3824" w:leader="none"/>
          <w:tab w:val="right" w:pos="7722" w:leader="none"/>
        </w:tabs>
        <w:ind w:left="-306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708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tabs>
          <w:tab w:val="clear" w:pos="708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885" cy="102679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0"/>
                              <w:gridCol w:w="2455"/>
                              <w:gridCol w:w="212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10"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ind w:lef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8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0"/>
                        <w:gridCol w:w="2455"/>
                        <w:gridCol w:w="212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10" w:firstLine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ind w:left="-5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4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4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8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tabs>
          <w:tab w:val="clear" w:pos="708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235" cy="8204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0"/>
                              <w:gridCol w:w="2455"/>
                              <w:gridCol w:w="2116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firstLine="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4.6pt;mso-wrap-distance-left:0pt;mso-wrap-distance-right:0pt;mso-wrap-distance-top:0pt;mso-wrap-distance-bottom:0pt;margin-top:0.05pt;mso-position-vertical-relative:text;margin-left:-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0"/>
                        <w:gridCol w:w="2455"/>
                        <w:gridCol w:w="2116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firstLine="3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6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firstLine="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86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«Общеотраслевые должности служащих третьего уровня»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9965" cy="21139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2"/>
                              <w:gridCol w:w="2455"/>
                              <w:gridCol w:w="1892"/>
                            </w:tblGrid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24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6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38" w:leader="none"/>
                                    </w:tabs>
                                    <w:spacing w:before="0" w:after="20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66.45pt;mso-wrap-distance-left:0pt;mso-wrap-distance-right:0pt;mso-wrap-distance-top:0pt;mso-wrap-distance-bottom:0pt;margin-top:0.05pt;mso-position-vertical-relative:text;margin-left:-5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2"/>
                        <w:gridCol w:w="2455"/>
                        <w:gridCol w:w="1892"/>
                      </w:tblGrid>
                      <w:tr>
                        <w:trPr>
                          <w:trHeight w:val="1286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6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240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403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632</w:t>
                            </w:r>
                          </w:p>
                        </w:tc>
                      </w:tr>
                      <w:tr>
                        <w:trPr>
                          <w:trHeight w:val="849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38" w:leader="none"/>
                              </w:tabs>
                              <w:spacing w:before="0" w:after="20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1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9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</w:r>
          </w:p>
          <w:p>
            <w:pPr>
              <w:pStyle w:val="Normal"/>
              <w:spacing w:before="0" w:after="0"/>
              <w:ind w:left="-63" w:hanging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9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 работников, не включенных </w:t>
      </w:r>
      <w:r>
        <w:rPr/>
        <w:t>в перечень профессиональных квалификационных групп устанавливаются: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  М.В. Разинк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ложению об оплате тру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муниципа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троитель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брания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Копейского городского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310-МО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истема базовых окладов по профессиональным квалификационным группам, профессиям и должностям Муниципального учреждения Копейского городского округа «Управление строительства»</w:t>
      </w:r>
    </w:p>
    <w:p>
      <w:pPr>
        <w:pStyle w:val="NoSpacing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103505</wp:posOffset>
                </wp:positionV>
                <wp:extent cx="8641080" cy="63055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630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35"/>
                              <w:gridCol w:w="1276"/>
                              <w:gridCol w:w="1418"/>
                              <w:gridCol w:w="1559"/>
                              <w:gridCol w:w="3969"/>
                              <w:gridCol w:w="2551"/>
                            </w:tblGrid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отраслевые должности служащих перв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уров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вы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н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ессии и долж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ind w:right="-1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дъявляемые треб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4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8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пировщи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-профиссиональное без предъявления требований к стажу, средне- специальное, стаж не менее 1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и отсутствую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отраслевые должности служащих второго уровня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и по данному квалификационному уровню отсутствую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и по данному квалификационному уровню отсутствую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и по данному квалификационному уровню отсутствую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и по данному квалификационному уровню отсутствую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и по данному квалификационному уровню отсутствуют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496.5pt;mso-wrap-distance-left:9pt;mso-wrap-distance-right:9pt;mso-wrap-distance-top:0pt;mso-wrap-distance-bottom:0pt;margin-top:8.1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35"/>
                        <w:gridCol w:w="1276"/>
                        <w:gridCol w:w="1418"/>
                        <w:gridCol w:w="1559"/>
                        <w:gridCol w:w="3969"/>
                        <w:gridCol w:w="2551"/>
                      </w:tblGrid>
                      <w:tr>
                        <w:trPr>
                          <w:trHeight w:val="435" w:hRule="exac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траслевые должности служащих первого уровня</w:t>
                            </w:r>
                          </w:p>
                        </w:tc>
                      </w:tr>
                      <w:tr>
                        <w:trPr>
                          <w:trHeight w:val="1279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уро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вы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ессии и должност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ind w:right="-10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ъявляемые требования</w:t>
                            </w:r>
                          </w:p>
                        </w:tc>
                      </w:tr>
                      <w:tr>
                        <w:trPr>
                          <w:trHeight w:val="2264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8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пировщи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-профиссиональное без предъявления требований к стажу, средне- специальное, стаж не менее 1 года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и отсутствую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траслевые должности служащих второго уровня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и по данному квалификационному уровню отсутствую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и по данному квалификационному уровню отсутствую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и по данному квалификационному уровню отсутствую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и по данному квалификационному уровню отсутствую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квалификационный уровен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и по данному квалификационному уровню отсутствуют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6"/>
        <w:gridCol w:w="1276"/>
        <w:gridCol w:w="1417"/>
        <w:gridCol w:w="1559"/>
        <w:gridCol w:w="3969"/>
        <w:gridCol w:w="2552"/>
      </w:tblGrid>
      <w:tr>
        <w:trPr>
          <w:trHeight w:val="421" w:hRule="exac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третьего уровня</w:t>
            </w:r>
          </w:p>
        </w:tc>
      </w:tr>
      <w:tr>
        <w:trPr>
          <w:trHeight w:val="242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специалист по  кадрам,  документове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без предъявления требований к стажу или средне-специальное и стаж в должности не менее трех лет</w:t>
            </w:r>
          </w:p>
        </w:tc>
      </w:tr>
      <w:tr>
        <w:trPr>
          <w:trHeight w:val="2427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геодезист;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;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стаж в должности не менее 1 года или средне-специальное стаж не менее 5 лет</w:t>
            </w:r>
          </w:p>
        </w:tc>
      </w:tr>
      <w:tr>
        <w:trPr>
          <w:trHeight w:val="227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, стаж в должности не менее 1 года или средне-специальное образование стаж не менее 5 лет</w:t>
            </w:r>
          </w:p>
        </w:tc>
      </w:tr>
      <w:tr>
        <w:trPr>
          <w:trHeight w:val="1854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; ведущий экономист, ведущий бухгалтер, инженер по надзору за строительством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стаж в должности не менее 2  л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редне-специальное стаж не менее 5 лет</w:t>
            </w:r>
          </w:p>
        </w:tc>
      </w:tr>
      <w:tr>
        <w:trPr>
          <w:trHeight w:val="101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exact"/>
        </w:trPr>
        <w:tc>
          <w:tcPr>
            <w:tcW w:w="136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должности служащих четвертого уровн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2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5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образование  и стаж в работы по специальности не менее  пяти лет</w:t>
            </w:r>
          </w:p>
        </w:tc>
      </w:tr>
      <w:tr>
        <w:trPr>
          <w:trHeight w:val="998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exac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о данному квалификационному уровню отсутствую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350</wp:posOffset>
                </wp:positionH>
                <wp:positionV relativeFrom="paragraph">
                  <wp:posOffset>199390</wp:posOffset>
                </wp:positionV>
                <wp:extent cx="8647430" cy="334073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7430" cy="334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45"/>
                              <w:gridCol w:w="993"/>
                              <w:gridCol w:w="1134"/>
                              <w:gridCol w:w="1275"/>
                              <w:gridCol w:w="1560"/>
                              <w:gridCol w:w="2925"/>
                              <w:gridCol w:w="2886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отраслевые профессии рабочих перв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зовы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журов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вый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н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ессии и долж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борщик служебных помещ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и по данному квалификационному уровню 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136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щеотраслевые профессии рабочих второго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exact"/>
                              </w:trPr>
                              <w:tc>
                                <w:tcPr>
                                  <w:tcW w:w="3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5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86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дитель</w:t>
                                  </w:r>
                                </w:p>
                              </w:tc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е-специальное образование,  стаж не менее 5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9pt;height:263.05pt;mso-wrap-distance-left:0pt;mso-wrap-distance-right:9pt;mso-wrap-distance-top:0pt;mso-wrap-distance-bottom:0pt;margin-top:15.7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45"/>
                        <w:gridCol w:w="993"/>
                        <w:gridCol w:w="1134"/>
                        <w:gridCol w:w="1275"/>
                        <w:gridCol w:w="1560"/>
                        <w:gridCol w:w="2925"/>
                        <w:gridCol w:w="2886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13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траслевые профессии рабочих первого уровня</w:t>
                            </w:r>
                          </w:p>
                        </w:tc>
                      </w:tr>
                      <w:tr>
                        <w:trPr>
                          <w:trHeight w:val="1419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зовы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журо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вый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н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ессии и должности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борщик служебных помещений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и по данному квалификационному уровню отсутствуют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136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щеотраслевые профессии рабочих второго уровня</w:t>
                            </w:r>
                          </w:p>
                        </w:tc>
                      </w:tr>
                      <w:tr>
                        <w:trPr>
                          <w:trHeight w:val="1330" w:hRule="exact"/>
                        </w:trPr>
                        <w:tc>
                          <w:tcPr>
                            <w:tcW w:w="3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5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086</w:t>
                            </w:r>
                          </w:p>
                        </w:tc>
                        <w:tc>
                          <w:tcPr>
                            <w:tcW w:w="2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дитель</w:t>
                            </w:r>
                          </w:p>
                        </w:tc>
                        <w:tc>
                          <w:tcPr>
                            <w:tcW w:w="2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е-специальное образование,  стаж не менее 5 л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ind w:left="-68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   МУ КГО </w:t>
      </w:r>
    </w:p>
    <w:p>
      <w:pPr>
        <w:pStyle w:val="Normal"/>
        <w:spacing w:before="0" w:after="80"/>
        <w:ind w:left="-68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троительства»                                                                                                                         М.В. Разинкин</w:t>
      </w:r>
    </w:p>
    <w:p>
      <w:pPr>
        <w:pStyle w:val="Normal"/>
        <w:ind w:left="-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824" w:leader="none"/>
          <w:tab w:val="right" w:pos="772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824" w:leader="none"/>
          <w:tab w:val="right" w:pos="772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993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81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плате труда работ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учрежд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строитель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310-М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ей и базовые оклады согласно профессиональным квалификационным группам рабочих и служащих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5199"/>
        <w:gridCol w:w="3225"/>
      </w:tblGrid>
      <w:tr>
        <w:trPr>
          <w:trHeight w:val="28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лад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ре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31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11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111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90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1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эконом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надзору за строительство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7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775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32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геодез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32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-сметч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32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03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03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403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щик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86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86,00</w:t>
            </w:r>
          </w:p>
        </w:tc>
      </w:tr>
      <w:tr>
        <w:trPr>
          <w:trHeight w:val="316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58,00</w:t>
            </w:r>
          </w:p>
        </w:tc>
      </w:tr>
    </w:tbl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80"/>
        <w:ind w:left="-6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 МУ КГО</w:t>
      </w:r>
    </w:p>
    <w:p>
      <w:pPr>
        <w:pStyle w:val="Normal"/>
        <w:widowControl w:val="false"/>
        <w:spacing w:before="0" w:after="80"/>
        <w:ind w:left="-68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строительства»                                                          М.В. Разин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Segoe UI" w:hAnsi="Calibri Light;Segoe UI" w:eastAsia="SimSun;宋体" w:cs="Calibri Light;Segoe UI"/>
      <w:b/>
      <w:color w:val="2E74B5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Segoe UI" w:hAnsi="Calibri Light;Segoe UI" w:eastAsia="SimSun;宋体" w:cs="Calibri Light;Segoe UI"/>
      <w:b/>
      <w:color w:val="5B9BD5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Segoe UI" w:hAnsi="Calibri Light;Segoe UI" w:eastAsia="SimSun;宋体" w:cs="Calibri Light;Segoe UI"/>
      <w:b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Segoe UI" w:hAnsi="Calibri Light;Segoe UI" w:eastAsia="SimSun;宋体" w:cs="Calibri Light;Segoe UI"/>
      <w:b/>
      <w:i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Segoe UI" w:hAnsi="Calibri Light;Segoe UI" w:eastAsia="SimSun;宋体" w:cs="Calibri Light;Segoe UI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Segoe UI" w:hAnsi="Calibri Light;Segoe UI" w:eastAsia="SimSun;宋体" w:cs="Calibri Light;Segoe UI"/>
      <w:i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Segoe UI" w:hAnsi="Calibri Light;Segoe UI" w:eastAsia="SimSun;宋体" w:cs="Calibri Light;Segoe UI"/>
      <w:i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Segoe UI" w:hAnsi="Calibri Light;Segoe UI" w:eastAsia="SimSun;宋体" w:cs="Calibri Light;Segoe UI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Segoe UI" w:hAnsi="Calibri Light;Segoe UI" w:eastAsia="SimSun;宋体" w:cs="Calibri Light;Segoe UI"/>
      <w:i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SimSun;宋体" w:cs="Calibri Light;Segoe UI"/>
      <w:b/>
      <w:color w:val="2E74B5"/>
      <w:sz w:val="28"/>
    </w:rPr>
  </w:style>
  <w:style w:type="character" w:styleId="2">
    <w:name w:val="Заголовок 2 Знак"/>
    <w:qFormat/>
    <w:rPr>
      <w:rFonts w:ascii="Calibri Light;Segoe UI" w:hAnsi="Calibri Light;Segoe UI" w:eastAsia="SimSun;宋体" w:cs="Calibri Light;Segoe UI"/>
      <w:b/>
      <w:color w:val="5B9BD5"/>
      <w:sz w:val="26"/>
    </w:rPr>
  </w:style>
  <w:style w:type="character" w:styleId="3">
    <w:name w:val="Заголовок 3 Знак"/>
    <w:qFormat/>
    <w:rPr>
      <w:rFonts w:ascii="Calibri Light;Segoe UI" w:hAnsi="Calibri Light;Segoe UI" w:eastAsia="SimSun;宋体" w:cs="Calibri Light;Segoe UI"/>
      <w:b/>
      <w:color w:val="5B9BD5"/>
    </w:rPr>
  </w:style>
  <w:style w:type="character" w:styleId="4">
    <w:name w:val="Заголовок 4 Знак"/>
    <w:qFormat/>
    <w:rPr>
      <w:rFonts w:ascii="Calibri Light;Segoe UI" w:hAnsi="Calibri Light;Segoe UI" w:eastAsia="SimSun;宋体" w:cs="Calibri Light;Segoe UI"/>
      <w:b/>
      <w:i/>
      <w:color w:val="5B9BD5"/>
    </w:rPr>
  </w:style>
  <w:style w:type="character" w:styleId="5">
    <w:name w:val="Заголовок 5 Знак"/>
    <w:qFormat/>
    <w:rPr>
      <w:rFonts w:ascii="Calibri Light;Segoe UI" w:hAnsi="Calibri Light;Segoe UI" w:eastAsia="SimSun;宋体" w:cs="Calibri Light;Segoe UI"/>
      <w:color w:val="1F4D78"/>
    </w:rPr>
  </w:style>
  <w:style w:type="character" w:styleId="6">
    <w:name w:val="Заголовок 6 Знак"/>
    <w:qFormat/>
    <w:rPr>
      <w:rFonts w:ascii="Calibri Light;Segoe UI" w:hAnsi="Calibri Light;Segoe UI" w:eastAsia="SimSun;宋体" w:cs="Calibri Light;Segoe UI"/>
      <w:i/>
      <w:color w:val="1F4D78"/>
    </w:rPr>
  </w:style>
  <w:style w:type="character" w:styleId="7">
    <w:name w:val="Заголовок 7 Знак"/>
    <w:qFormat/>
    <w:rPr>
      <w:rFonts w:ascii="Calibri Light;Segoe UI" w:hAnsi="Calibri Light;Segoe UI" w:eastAsia="SimSun;宋体" w:cs="Calibri Light;Segoe UI"/>
      <w:i/>
      <w:color w:val="404040"/>
    </w:rPr>
  </w:style>
  <w:style w:type="character" w:styleId="8">
    <w:name w:val="Заголовок 8 Знак"/>
    <w:qFormat/>
    <w:rPr>
      <w:rFonts w:ascii="Calibri Light;Segoe UI" w:hAnsi="Calibri Light;Segoe UI" w:eastAsia="SimSun;宋体" w:cs="Calibri Light;Segoe UI"/>
      <w:color w:val="5B9BD5"/>
      <w:sz w:val="20"/>
    </w:rPr>
  </w:style>
  <w:style w:type="character" w:styleId="9">
    <w:name w:val="Заголовок 9 Знак"/>
    <w:qFormat/>
    <w:rPr>
      <w:rFonts w:ascii="Calibri Light;Segoe UI" w:hAnsi="Calibri Light;Segoe UI" w:eastAsia="SimSun;宋体" w:cs="Calibri Light;Segoe UI"/>
      <w:i/>
      <w:color w:val="404040"/>
      <w:sz w:val="20"/>
    </w:rPr>
  </w:style>
  <w:style w:type="character" w:styleId="Style6">
    <w:name w:val="Название Знак"/>
    <w:qFormat/>
    <w:rPr>
      <w:rFonts w:ascii="Calibri Light;Segoe UI" w:hAnsi="Calibri Light;Segoe UI" w:eastAsia="SimSun;宋体" w:cs="Calibri Light;Segoe UI"/>
      <w:color w:val="323E4F"/>
      <w:spacing w:val="5"/>
      <w:sz w:val="52"/>
    </w:rPr>
  </w:style>
  <w:style w:type="character" w:styleId="Style7">
    <w:name w:val="Подзаголовок Знак"/>
    <w:qFormat/>
    <w:rPr>
      <w:rFonts w:ascii="Calibri Light;Segoe UI" w:hAnsi="Calibri Light;Segoe UI" w:eastAsia="SimSun;宋体" w:cs="Calibri Light;Segoe UI"/>
      <w:i/>
      <w:color w:val="5B9BD5"/>
      <w:spacing w:val="15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5B9BD5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smallCaps/>
      <w:color w:val="ED7D31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Style8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9">
    <w:name w:val="Основной текст_"/>
    <w:basedOn w:val="Style5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1"/>
    <w:basedOn w:val="Style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;Segoe UI" w:hAnsi="Calibri Light;Segoe UI" w:eastAsia="SimSun;宋体" w:cs="Calibri Light;Segoe UI"/>
      <w:color w:val="323E4F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next w:val="No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;Segoe UI" w:hAnsi="Calibri Light;Segoe UI" w:eastAsia="SimSun;宋体" w:cs="Calibri Light;Segoe UI"/>
      <w:i/>
      <w:color w:val="5B9BD5"/>
      <w:spacing w:val="15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i/>
      <w:color w:val="5B9BD5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0" w:after="600"/>
      <w:ind w:hanging="1560"/>
    </w:pPr>
    <w:rPr>
      <w:rFonts w:ascii="Times New Roman" w:hAnsi="Times New Roman" w:cs="Times New Roman"/>
      <w:sz w:val="26"/>
      <w:szCs w:val="26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18:00Z</dcterms:created>
  <dc:creator>Екатерина Сергеевна Худякова</dc:creator>
  <dc:description/>
  <cp:keywords/>
  <dc:language>en-US</dc:language>
  <cp:lastModifiedBy>Admin</cp:lastModifiedBy>
  <cp:lastPrinted>2021-11-10T09:21:00Z</cp:lastPrinted>
  <dcterms:modified xsi:type="dcterms:W3CDTF">2021-12-09T08:59:00Z</dcterms:modified>
  <cp:revision>9</cp:revision>
  <dc:subject/>
  <dc:title>О внесении изменений в Положение</dc:title>
</cp:coreProperties>
</file>