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11.2021          309-МО</w:t>
      </w:r>
    </w:p>
    <w:p>
      <w:pPr>
        <w:pStyle w:val="Normal"/>
        <w:rPr/>
      </w:pPr>
      <w:r>
        <w:rPr/>
        <w:t>от _______________№_____</w:t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hanging="0"/>
        <w:rPr>
          <w:rStyle w:val="FontStyle19"/>
        </w:rPr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412" w:hRule="atLeast"/>
        </w:trPr>
        <w:tc>
          <w:tcPr>
            <w:tcW w:w="550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ind w:right="-1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Собрания 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ind w:right="-1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ов   Копейского  городского   округа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ind w:right="-1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24.06.2015 № 1121-МО «Об утверждении Положения об оплате труда работников Муниципального учреждения «Управление гражданской защиты населения» Копейского городского округа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ind w:right="513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</w:t>
      </w:r>
      <w:r>
        <w:rPr>
          <w:rFonts w:eastAsia="SimSun;ЛОМе"/>
          <w:b w:val="false"/>
          <w:kern w:val="2"/>
          <w:sz w:val="28"/>
          <w:szCs w:val="28"/>
          <w:lang w:eastAsia="ar-SA"/>
        </w:rPr>
        <w:t xml:space="preserve">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</w:t>
      </w:r>
      <w:r>
        <w:rPr>
          <w:b w:val="false"/>
          <w:sz w:val="28"/>
          <w:szCs w:val="28"/>
        </w:rPr>
        <w:t xml:space="preserve">Собрание депутатов Копейского городского округа Челябинской области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ЕТ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Внести изменение в Положение </w:t>
      </w:r>
      <w:r>
        <w:rPr>
          <w:b w:val="false"/>
          <w:color w:val="000000"/>
          <w:sz w:val="28"/>
          <w:szCs w:val="28"/>
        </w:rPr>
        <w:t>«Об оплате труда работников Муниципального учреждения «Управление гражданской защиты населения» Копейского городского округа» (далее – МУ «Управление ГЗН»),</w:t>
      </w:r>
      <w:r>
        <w:rPr>
          <w:b w:val="false"/>
          <w:sz w:val="28"/>
          <w:szCs w:val="28"/>
        </w:rPr>
        <w:t xml:space="preserve"> утвержденное решением Собрания депутатов Копейского городского округа Челябинской области от 24.06.2015 № 1121-МО, изложив приложение 2 к Положению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ителю МУ «Управление ГЗН» привести штатное расписание и локальные нормативные акты в соответствие с настоящим решением с 01.07.202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подлежит опубликованию в газете                                                             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Настоящее р</w:t>
      </w:r>
      <w:r>
        <w:rPr>
          <w:b w:val="false"/>
          <w:color w:val="000000"/>
          <w:sz w:val="28"/>
          <w:szCs w:val="28"/>
          <w:shd w:fill="FFFFFF" w:val="clear"/>
        </w:rPr>
        <w:t>ешение вступает в силу с момента его официального опубликования в газете «Копейский рабочий» и распространяет свои действия на правоотношение, возникшие с 01 октября 2021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решения возложить на постоянную комиссию Собрания депутатов Копейского городского округа по экономической, бюджетной и налоговой политике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Копейского городского округа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Копейского городского округ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/>
      </w:pPr>
      <w:r>
        <w:rPr>
          <w:rStyle w:val="FontStyle19"/>
        </w:rPr>
        <w:t>ПРИЛОЖЕНИЕ 2</w:t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</w:rPr>
      </w:pPr>
      <w:r>
        <w:rPr>
          <w:rStyle w:val="FontStyle19"/>
        </w:rPr>
        <w:t>УТВЕРЖДЕНА</w:t>
        <w:br/>
        <w:t>решением Собрания депутатов</w:t>
        <w:br/>
        <w:t>Копейского городского округа</w:t>
        <w:br/>
        <w:t>Челябинской области</w:t>
        <w:br/>
        <w:t>от  «24» июня  2015 г. № 1121-МО</w:t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sz w:val="26"/>
          <w:szCs w:val="26"/>
        </w:rPr>
      </w:pPr>
      <w:r>
        <w:rPr>
          <w:rStyle w:val="FontStyle19"/>
        </w:rPr>
        <w:t>(в редакции решения Собрания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Style w:val="FontStyle19"/>
        </w:rPr>
      </w:pPr>
      <w:r>
        <w:rPr>
          <w:rStyle w:val="FontStyle19"/>
        </w:rPr>
        <w:tab/>
        <w:tab/>
        <w:tab/>
        <w:tab/>
        <w:t xml:space="preserve">                      от 24.11.2021 г. № 309-МО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Система базовых окладов по профессиональным квалификационным группам, профессиям и должностям Муниципального учреждения «Управление гражданской  защиты населения» Копей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20"/>
        <w:gridCol w:w="19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лификационные уровни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, отнесенные                                        к квалификационным                                             уровням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                          должностного                                             оклада                                 /рублей/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квалификационная группа четвертого уров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квалификационный уровень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родских курсов гражданской оборо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57</w:t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второго уров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риему и обработке экстренных вызо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5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ы должностных окладов  работников,  не  включенных  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Г, устанавливаю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- старший оперативный дежурны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5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первого уров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9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Общеотраслевые должности служащих второго уровн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квалификационный уровень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тивный дежурн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5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производственных, служебных помещ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9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чрежд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14 523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чреждения, начальника отдел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6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-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  <w:t>Начальник Муниципального учреждения</w:t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  <w:t>«Управление гражданской защиты</w:t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  <w:t xml:space="preserve">населения» Копейского городского округа                                 </w:t>
        <w:tab/>
        <w:t xml:space="preserve">               М.М. Харисов </w:t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-18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5:00Z</dcterms:created>
  <dc:creator>Admin</dc:creator>
  <dc:description/>
  <cp:keywords/>
  <dc:language>en-US</dc:language>
  <cp:lastModifiedBy>Admin</cp:lastModifiedBy>
  <cp:lastPrinted>2020-11-24T13:40:00Z</cp:lastPrinted>
  <dcterms:modified xsi:type="dcterms:W3CDTF">2021-11-30T10:10:00Z</dcterms:modified>
  <cp:revision>38</cp:revision>
  <dc:subject/>
  <dc:title>ПРИЛОЖЕНИЕ  2</dc:title>
</cp:coreProperties>
</file>