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опейского городского округ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 избирателями за 2021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Павлов Алексей Геннадьевич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депутат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округ  </w:t>
      </w:r>
      <w:r>
        <w:rPr>
          <w:rFonts w:cs="Times New Roman" w:ascii="Times New Roman" w:hAnsi="Times New Roman"/>
          <w:sz w:val="28"/>
          <w:szCs w:val="28"/>
          <w:u w:val="single"/>
        </w:rPr>
        <w:t>№ 1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 проведения отчета: </w:t>
      </w:r>
      <w:r>
        <w:rPr>
          <w:rFonts w:cs="Times New Roman" w:ascii="Times New Roman" w:hAnsi="Times New Roman"/>
          <w:sz w:val="28"/>
          <w:szCs w:val="28"/>
          <w:u w:val="single"/>
        </w:rPr>
        <w:t>22.02.2022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тчета: </w:t>
      </w:r>
      <w:r>
        <w:rPr>
          <w:rFonts w:cs="Times New Roman" w:ascii="Times New Roman" w:hAnsi="Times New Roman"/>
          <w:sz w:val="28"/>
          <w:szCs w:val="28"/>
          <w:u w:val="single"/>
        </w:rPr>
        <w:t>ООО «7 Клуб»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сутствующих избирателей: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овая характерис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заседания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, бюджетной и налоговой политик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ородского хозяйства и земле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постоянных комисс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депутатского запроса или обращения к должностным лицам по вопросам (жалобам)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емов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избирателей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бирателей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ы положительн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ы на контрол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треч с избирателями (собрания, конференци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депутатской деятельности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редложения, жалобы избир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и общественных пространст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работу ресурсоснабжающих организац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казам избирателе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удалось решить в округ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необходимо решить в дальнейше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ли сквер Калинин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ись работы по благоустройству бульвара Покровск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«СОШ № 9» решился вопрос с водоснабжением, отремонтирован клас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«СОШ № 9» отремонтировать фасад, провести асфальтирование, отремонтировать отмостку, создать новое спортивное ядро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зеленение внутридворовых территорий и малых архитектурных  форм. Создать места для выгула соба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 депут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олонтёрской помощи поликлиникам гор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оровых празд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оциально-реабилитационному цент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инициативных проект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тийной работе в качестве заместителя секретаря по проектной деятельности ВПП Единая Ро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проведение совместных комиссий вне зависимости от количества вопро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11"/>
    <w:qFormat/>
    <w:rPr/>
  </w:style>
  <w:style w:type="character" w:styleId="Portion">
    <w:name w:val="portion"/>
    <w:basedOn w:val="Style11"/>
    <w:qFormat/>
    <w:rPr/>
  </w:style>
  <w:style w:type="character" w:styleId="Title">
    <w:name w:val="title"/>
    <w:basedOn w:val="Style11"/>
    <w:qFormat/>
    <w:rPr/>
  </w:style>
  <w:style w:type="character" w:styleId="Rcp">
    <w:name w:val="rc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Calibri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3:00Z</dcterms:created>
  <dc:creator>1</dc:creator>
  <dc:description/>
  <cp:keywords/>
  <dc:language>en-US</dc:language>
  <cp:lastModifiedBy>Dep</cp:lastModifiedBy>
  <cp:lastPrinted>2020-02-06T15:30:00Z</cp:lastPrinted>
  <dcterms:modified xsi:type="dcterms:W3CDTF">2022-03-14T05:06:00Z</dcterms:modified>
  <cp:revision>20</cp:revision>
  <dc:subject/>
  <dc:title>СПИСОК</dc:title>
</cp:coreProperties>
</file>