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 xml:space="preserve">По расходам бюджета Копейского городского округа по разделам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jc w:val="right"/>
        <w:rPr/>
      </w:pPr>
      <w:r>
        <w:rPr>
          <w:sz w:val="28"/>
          <w:szCs w:val="28"/>
        </w:rPr>
        <w:t>тыс. руб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620"/>
        <w:gridCol w:w="1840"/>
      </w:tblGrid>
      <w:tr>
        <w:trPr>
          <w:trHeight w:val="17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сполнено на 01.10.2021 г       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159,4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72,1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617,8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 028,0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7 768,7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437,9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 656,1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 654,8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67 694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70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27:00Z</dcterms:created>
  <dc:creator>aks</dc:creator>
  <dc:description/>
  <cp:keywords/>
  <dc:language>en-US</dc:language>
  <cp:lastModifiedBy>msv</cp:lastModifiedBy>
  <cp:lastPrinted>2021-07-09T13:19:00Z</cp:lastPrinted>
  <dcterms:modified xsi:type="dcterms:W3CDTF">2021-10-13T11:37:00Z</dcterms:modified>
  <cp:revision>77</cp:revision>
  <dc:subject/>
  <dc:title>Отчет по расходам бюджета Копейского городского округа по разделам                                                                                           за 1 квартал 2013 года</dc:title>
</cp:coreProperties>
</file>