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опейского городского округ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избирателями за 2021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Саковская Наталья Юрьевна___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(ФИО депутата)</w:t>
      </w:r>
    </w:p>
    <w:p>
      <w:pPr>
        <w:pStyle w:val="Style1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округ №  24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время  проведе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18 января 2022 г.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тчета </w:t>
      </w:r>
      <w:r>
        <w:rPr>
          <w:rFonts w:cs="Times New Roman" w:ascii="Times New Roman" w:hAnsi="Times New Roman"/>
          <w:sz w:val="28"/>
          <w:szCs w:val="28"/>
          <w:u w:val="single"/>
        </w:rPr>
        <w:t>Октябрьский  территориальный отдел</w:t>
      </w:r>
    </w:p>
    <w:p>
      <w:pPr>
        <w:pStyle w:val="Style14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исутствующих избирателе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</w:t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21"/>
        <w:gridCol w:w="1892"/>
        <w:gridCol w:w="294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участник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кстовая характеристика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участие в заседаниях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 депута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очередное – 2)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остоянных комиссий Собрания депутатов (наименования постоянных комиссий и количество заседаний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 вопросам городского хозяйства и землепользования – 1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о экономической, бюджетной и налоговой политике - 12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роектов решений, поправок к проектам реше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и проектов решений на заседаниях постоянных комиссий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рганов местного самоуправления (комиссии, общественные организации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депутатских проверо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ткачкой паводковых вод из водоемов п.Октябрьск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косом трав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возом мусора после субботник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чисткой дворов от снег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деятельности депутатского запроса или обращения к должностным лицам по вопросам (жалобам) избирател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ялис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служба заказчика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в. имущества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лава КГО - 9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Управление гор.хоз - 6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Зам.по соц.развитию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Первый земеститель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индор ЧО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инздрав ЧО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збирател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емов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о избирателей за отчетный период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избирателей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ы положительно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лены на контроль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ан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8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встреч с избирателями (собрания, конференции и др.)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жителями на детских праздниках ДК им.Лермонтов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еред избирателям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объединений депутатов, избирателей, органов ТО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ракция ВПП «Единая Россия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по вопросам депутатской деятельности в С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газета – 3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телевидение – 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, предложения, жалобы избирателе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здомные животны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чка водоемов в частном секторе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ейдирование с отсыпкой дорог частного с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дворов, строительство тротуаров и линий освещения, решение вопросов жилищно-коммунального характера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з мусора со свалок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ирование стадион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школ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наказам избирателей: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удалось решить в окру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, которые необходимо решить в дальнейше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питальный ремонт сетей водоснабжения и водоотведе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лучение лицензии на дневной стационар в поликлинике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клуба в п.Заозерны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ельство ФОКа с бассейно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лагоустройство дворов и строительство тротуар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монт дор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вещение в избирательном округе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формы работы депутат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с территориальным отделом, с советом ветеранов п.Октябрьский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овского»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АО "Птицефабрика Челябинская"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работе Собрания депутатов КГО и его постоянных комиссий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 в пол года заслушивать на заседаниях комиссий отчёты депутатов о работе в округах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rod">
    <w:name w:val="prod"/>
    <w:basedOn w:val="Style11"/>
    <w:qFormat/>
    <w:rPr/>
  </w:style>
  <w:style w:type="character" w:styleId="Portion">
    <w:name w:val="portion"/>
    <w:basedOn w:val="Style11"/>
    <w:qFormat/>
    <w:rPr/>
  </w:style>
  <w:style w:type="character" w:styleId="Title">
    <w:name w:val="title"/>
    <w:basedOn w:val="Style11"/>
    <w:qFormat/>
    <w:rPr/>
  </w:style>
  <w:style w:type="character" w:styleId="Rcp">
    <w:name w:val="rc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eastAsia="Calibri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1:00Z</dcterms:created>
  <dc:creator>1</dc:creator>
  <dc:description/>
  <cp:keywords/>
  <dc:language>en-US</dc:language>
  <cp:lastModifiedBy>Dep</cp:lastModifiedBy>
  <cp:lastPrinted>2021-02-16T11:33:00Z</cp:lastPrinted>
  <dcterms:modified xsi:type="dcterms:W3CDTF">2022-03-14T05:30:00Z</dcterms:modified>
  <cp:revision>20</cp:revision>
  <dc:subject/>
  <dc:title>СПИСОК</dc:title>
</cp:coreProperties>
</file>