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7.02.2019         662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щественной палате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ейского городского округ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4 апреля 2005 года № 32-ФЗ «Об Общественной палате Российской Федерации», от 21 июля 2014 года № 212-ФЗ «Об основах общественного контроля в Российской Федерации», законами Челябинской области от 13.04.2015 № 155-ЗО «Об общественном контроле в Челябинской области», от 27.10.2005 № 412-ЗО «Об Общественной палате Челябинской области», Уставом муниципального образования «Копейский городской округ»,Собрание депутатов Копейского городского округа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ое Положение об Общественной палате Копей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ешение Собрания депутатов Копейского городского округа от 25.02.2015 № 1059-МО «Об утверждении Положения «Об Общественной палате Копейского городского округа Челябинской области» отмени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Контроль исполнения настоящего решения возложить на постоянную комиссию по организационным, правовы</w:t>
      </w:r>
      <w:bookmarkStart w:id="0" w:name="_GoBack"/>
      <w:bookmarkEnd w:id="0"/>
      <w:r>
        <w:rPr>
          <w:sz w:val="26"/>
          <w:szCs w:val="26"/>
          <w:lang w:eastAsia="ru-RU"/>
        </w:rPr>
        <w:t xml:space="preserve">м и общественно-политическим вопросам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подлежит официальному опубликованию в газете «Копейский рабочий» и размещению на официальном сайте Собрания депутатов Копей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Собрания депутатов Копей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В.П. Емельянов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Главы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Копей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А.М. Фалейч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01:00Z</dcterms:created>
  <dc:creator>Admin</dc:creator>
  <dc:description/>
  <cp:keywords/>
  <dc:language>en-US</dc:language>
  <cp:lastModifiedBy>Admin</cp:lastModifiedBy>
  <cp:lastPrinted>2019-03-01T13:18:00Z</cp:lastPrinted>
  <dcterms:modified xsi:type="dcterms:W3CDTF">2019-03-01T08:18:00Z</dcterms:modified>
  <cp:revision>5</cp:revision>
  <dc:subject/>
  <dc:title>Об утверждении Положения</dc:title>
</cp:coreProperties>
</file>