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0.06.2021     №  229</w:t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третий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работы Собрания депутатов Копейского городского округа на третий квартал 2021 года утвердить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30.06.2021 № 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18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54"/>
        <w:gridCol w:w="1783"/>
        <w:gridCol w:w="27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1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генерального плана, правил землепользования застройки, документации по планировке территории Копейского городского округ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реализации наказов избирателей депутатам Собрания депутатов Копейского городского округа на 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Копейского городского округа на 2022 год и плановый период 2023-2024 г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1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1 - 2022 г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1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в 2021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1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560"/>
        <w:gridCol w:w="1800"/>
        <w:gridCol w:w="2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21 года детей и подростков Копейского городского ок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системы социальной защиты населения Копейского городского округ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реализации наказов избирателей депутатам Собрания депутатов Копейского городского округа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Копейского городского округа на 2022 год и плановый период 2023-2024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«Копейские сети водоснабжения и водоотведения» Копейского городского округа за 1 полугодие 2021 года (отчет об использовании бюджетных денеж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СВВ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нижение уровня воды озера Синеглазово и карьера шахты «Красная Горня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генерального плана, правил землепользования застройки, документации по планировке территории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готовности городского хозяйства к работе в зимний период 2021 - 2022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«Копейские сети водоснабжения и водоотведения» Копейского городского округа за 1 полугодие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СВВ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Е.А. Широ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21-03-24T15:33:00Z</cp:lastPrinted>
  <dcterms:modified xsi:type="dcterms:W3CDTF">2021-07-16T06:53:00Z</dcterms:modified>
  <cp:revision>39</cp:revision>
  <dc:subject/>
  <dc:title>О плане работы Собрания депутатов</dc:title>
</cp:coreProperties>
</file>