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;Times New Roman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7515" cy="514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0" r="-8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30.06.2021     № 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»  в 2021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» в 2021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                                                                    Е.К. Гис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т 30.06.2021 № 2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ходе выполнения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и поддержка садоводческих некоммерческих товариществ, расположенных на территории Копейского городского округа» Копейского городского округа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 ««Развитие и поддержка садоводческих некоммерческих товариществ, расположенных на территории Копейского городского округа», утвержденная постановлением администрации Копейского городского округа  от 27.11.2020 № 2646-п, разработана  с целью создания экономических и технологических условий устойчивого развития садоводческих некоммерческих товариществ на территории городского округа (далее – СН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усматривается финансирование мероприятий, направленных на </w:t>
      </w:r>
      <w:r>
        <w:rPr>
          <w:color w:val="000000"/>
          <w:sz w:val="28"/>
          <w:szCs w:val="28"/>
        </w:rPr>
        <w:t>обеспечение организации и проведения мероприятий по р</w:t>
      </w:r>
      <w:r>
        <w:rPr>
          <w:sz w:val="28"/>
          <w:szCs w:val="28"/>
        </w:rPr>
        <w:t>еконструкции и ремонту дорог, сетей электро-, газо- и водоснабжения, связи, мероприятий по противопожарной безопасности СНТ, межевание территории С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задач и достижения целевых показателей в рамках программы предусматривается использование средств областного и местного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На территории Копейского городского округа расположено                           28 садоводческих некоммерческих товариществ, на которых имеется                      20400 садовых участков. В связи с тем, что работы по улучшению состояния инженерной инфраструктуры садоводческих товариществ (ремонт и реконструкция дорог, сетей электро-, газо- и водоснабжения), мероприятия по противопожарной безопасности, межевание территорий выполняются за счет собственных средств, появилась необходимость в осуществлении поддержки садоводства и огородничества на территории Копейского городского округа в форме субсидии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 xml:space="preserve">В соответствии с Порядком предоставления субсидий на поддержку садоводческих некоммерческих товариществ, расположенных на территории </w:t>
      </w:r>
      <w:r>
        <w:rPr>
          <w:sz w:val="28"/>
          <w:szCs w:val="28"/>
        </w:rPr>
        <w:t xml:space="preserve">Копейского городского округа Челябинской области, </w:t>
      </w:r>
      <w:r>
        <w:rPr>
          <w:spacing w:val="-2"/>
          <w:sz w:val="28"/>
          <w:szCs w:val="28"/>
        </w:rPr>
        <w:t xml:space="preserve">субсидии на поддержку СНТ (далее – субсидия) предоставляются получателям субсидий для </w:t>
      </w:r>
      <w:r>
        <w:rPr>
          <w:sz w:val="28"/>
          <w:szCs w:val="28"/>
        </w:rPr>
        <w:t>создания экономических и технологических условий устойчивого развития садоводческих некоммерческих товариществ на территории городского округа</w:t>
      </w:r>
      <w:r>
        <w:rPr>
          <w:spacing w:val="-2"/>
          <w:sz w:val="28"/>
          <w:szCs w:val="28"/>
        </w:rPr>
        <w:t xml:space="preserve"> с целью возмещения части  произведенных затрат, осуществляемых за счет целевых взносов на развитие инженерного обеспечения территорий СНТ (</w:t>
      </w:r>
      <w:r>
        <w:rPr>
          <w:sz w:val="28"/>
          <w:szCs w:val="28"/>
        </w:rPr>
        <w:t>реконструкция и ремонт дорог, сетей электро-, газо- и водоснабжения, связи), мероприятий по противопожарной безопасности СНТ</w:t>
      </w:r>
      <w:r>
        <w:rPr>
          <w:spacing w:val="-2"/>
          <w:sz w:val="28"/>
          <w:szCs w:val="28"/>
        </w:rPr>
        <w:t xml:space="preserve">, для </w:t>
      </w:r>
      <w:r>
        <w:rPr>
          <w:sz w:val="28"/>
          <w:szCs w:val="28"/>
        </w:rPr>
        <w:t xml:space="preserve">создания экономических и технологических условий устойчивого развития садоводческих некоммерческих товариществ на территории городского округ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В соответствии  с Порядком предоставления иных межбюджетных трансфертов местным бюджетам на оказание поддержки садоводческим некоммерческим товариществам, администрацией Копейского городского округа в марте 2021 года в Министерство сельского хозяйства Челябинской области направлена заявка на получение иных межбюджетных трансфертов на 2021 год в объеме 1</w:t>
      </w:r>
      <w:r>
        <w:rPr>
          <w:color w:val="000000"/>
          <w:sz w:val="28"/>
          <w:szCs w:val="28"/>
          <w:lang w:eastAsia="en-US"/>
        </w:rPr>
        <w:t> 500 000,00</w:t>
      </w:r>
      <w:r>
        <w:rPr>
          <w:sz w:val="28"/>
          <w:szCs w:val="28"/>
          <w:lang w:eastAsia="en-US"/>
        </w:rPr>
        <w:t xml:space="preserve">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стоящее время </w:t>
      </w:r>
      <w:r>
        <w:rPr>
          <w:sz w:val="28"/>
          <w:szCs w:val="28"/>
          <w:lang w:eastAsia="en-US"/>
        </w:rPr>
        <w:t>межбюджетные трансферты на оказание поддержки садоводческим некоммерческим товариществам</w:t>
      </w:r>
      <w:r>
        <w:rPr>
          <w:sz w:val="28"/>
          <w:szCs w:val="28"/>
        </w:rPr>
        <w:t xml:space="preserve"> в 2021 году до администрации Копейского городского округа не доведены, ожидаемый срок получения – ноябрь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оприятий по развитию СНТ муниципальной программы «Развитие и поддержка садоводческих некоммерческих товариществ, расположенных не территории Копейского городского округа» Копейского городского округа» предусматривает софинансирование из средств местного бюджета в размере 10,0 тыс. руб., которые будут использованы при доведении финансирования из средств областного бюджета в соответствии с кассовым планом и заявкой, направленными в Министерство </w:t>
      </w:r>
      <w:r>
        <w:rPr>
          <w:sz w:val="28"/>
          <w:szCs w:val="28"/>
          <w:lang w:eastAsia="en-US"/>
        </w:rPr>
        <w:t>сельского хозяйства Челябинской области администрацией Копейского городского округа</w:t>
      </w:r>
      <w:r>
        <w:rPr>
          <w:sz w:val="28"/>
          <w:szCs w:val="28"/>
        </w:rPr>
        <w:t xml:space="preserve"> на 2021 год. </w:t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управления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ского хозяйства                                                                 Е.А. Хамидулл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_"/>
    <w:basedOn w:val="Style14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rFonts w:eastAsia="Times New Roman;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Крон</dc:creator>
  <dc:description/>
  <cp:keywords/>
  <dc:language>en-US</dc:language>
  <cp:lastModifiedBy>Admin</cp:lastModifiedBy>
  <cp:lastPrinted>2020-11-12T11:21:00Z</cp:lastPrinted>
  <dcterms:modified xsi:type="dcterms:W3CDTF">2021-07-14T11:21:00Z</dcterms:modified>
  <cp:revision>29</cp:revision>
  <dc:subject/>
  <dc:title/>
</cp:coreProperties>
</file>