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3751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Собрание депутатов Копейского городского округа</w:t>
      </w:r>
    </w:p>
    <w:p>
      <w:pPr>
        <w:pStyle w:val="1"/>
        <w:rPr>
          <w:sz w:val="30"/>
          <w:szCs w:val="30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0.06.2021     №  2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пуске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34 Устава муниципального образования «Копейский городской округ» и на основании личного заявления Гиске Е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очередной (частичный) оплачиваемый отпуск за 2021 год председателю Собрания депутатов Копейского городского округа Гиске Евгению Константиновичу продолжительностью 14 календарных дней с 12 по 25 июл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время отпуска Гиске Е.К.  исполнение обязанностей председателя Собрания депутатов Копейского городского округа возложить на заместителя председателя Собрания депутатов Копейского городского округа Ефим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19:00Z</dcterms:created>
  <dc:creator>Admin</dc:creator>
  <dc:description/>
  <cp:keywords/>
  <dc:language>en-US</dc:language>
  <cp:lastModifiedBy>Admin</cp:lastModifiedBy>
  <cp:lastPrinted>2021-06-10T10:16:00Z</cp:lastPrinted>
  <dcterms:modified xsi:type="dcterms:W3CDTF">2021-07-16T08:16:00Z</dcterms:modified>
  <cp:revision>16</cp:revision>
  <dc:subject/>
  <dc:title>О присуждении премии Собрания</dc:title>
</cp:coreProperties>
</file>