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3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/>
      </w:pPr>
      <w:r>
        <w:rPr>
          <w:sz w:val="28"/>
          <w:szCs w:val="28"/>
        </w:rPr>
        <w:t>О рассмотрении предста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его обязанности прокуро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рода Копей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ие исполняющего обязанности прокурора города Копейска от 11.06.2021 № 45-163-2021 об устранении нарушений законодательства о нормотворчестве и противодействии коррупции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Представление исполняющего обязанности прокурора города Копейска от 11.06.2021 № 45-163-2021 об устранении нарушений законодательства о нормотворчестве и противодействии коррупции удовлетворить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ект решения Собрания депутатов Копейского городского округа «Об отмене решений Собрания депутатов Копейского городского округа от 28.04.2021 №190 «Об утверждении Положения об Общественной Молодёжной палате при Собрании депутатов Копейского городского округа Челябинской области», от 28.04.2021 №191 «Об утверждении новой редакции Регламента Собрания депутатов Копейского городского округа» рассмотреть на очередном заседании Собрания депутатов Копейского городского округ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направить в прокуратуру г. Копейск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9:00Z</dcterms:created>
  <dc:creator>1</dc:creator>
  <dc:description/>
  <cp:keywords/>
  <dc:language>en-US</dc:language>
  <cp:lastModifiedBy>Admin</cp:lastModifiedBy>
  <cp:lastPrinted>2021-07-01T13:30:00Z</cp:lastPrinted>
  <dcterms:modified xsi:type="dcterms:W3CDTF">2021-07-16T08:30:00Z</dcterms:modified>
  <cp:revision>3</cp:revision>
  <dc:subject/>
  <dc:title>Об отпуске В</dc:title>
</cp:coreProperties>
</file>