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0.06.2021 № 21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82"/>
        <w:gridCol w:w="1417"/>
        <w:gridCol w:w="1359"/>
        <w:gridCol w:w="1329"/>
        <w:gridCol w:w="20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,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ьзователь</w:t>
            </w:r>
          </w:p>
        </w:tc>
      </w:tr>
      <w:tr>
        <w:trPr>
          <w:trHeight w:val="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силофон студен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2 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 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МУ ДО «Детская музыкальная школа № 1» Копей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МУ ДО «Детская школа искусств №1» Копей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я по имуществу и земельным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       Р.Н. Хусаинов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1-07-16T08:59:00Z</dcterms:modified>
  <cp:revision>42</cp:revision>
  <dc:subject/>
  <dc:title>О признании безнадежной к взысканию</dc:title>
</cp:coreProperties>
</file>