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Собрание депутатов Копейского городского округа</w:t>
      </w:r>
    </w:p>
    <w:p>
      <w:pPr>
        <w:pStyle w:val="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0.06.2021     № 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некоммерческим организациям, расположенной на территории Копейского городского округа, согласно приложения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 Е.К.Гиске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30.06.2021 №221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недвижимого имущества, передаваемого в безвозмездное пользование некоммерческим организациям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0"/>
        <w:gridCol w:w="59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площадь помещ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Городская детская поликлиника №1 г. Копейс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жилые помещения №№ 27, 28, 29, 30 по                 ул. Короленко, 12 Б. (30,6 кв. м.)</w:t>
            </w:r>
          </w:p>
          <w:p>
            <w:pPr>
              <w:pStyle w:val="Normal"/>
              <w:rPr/>
            </w:pPr>
            <w:r>
              <w:rPr/>
              <w:t xml:space="preserve">- нежилые помещения №№ 75,76,77,78,79,80,81 по </w:t>
            </w:r>
          </w:p>
          <w:p>
            <w:pPr>
              <w:pStyle w:val="Normal"/>
              <w:rPr/>
            </w:pPr>
            <w:r>
              <w:rPr/>
              <w:t>ул. Калинина, 11 (44,2 кв. м.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Р.Н. Хусаинов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Приложение 2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30.06.2021 № 221</w:t>
      </w:r>
    </w:p>
    <w:p>
      <w:pPr>
        <w:pStyle w:val="Normal"/>
        <w:suppressAutoHyphens w:val="tru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szCs w:val="22"/>
        </w:rPr>
      </w:pPr>
      <w:r>
        <w:rPr>
          <w:szCs w:val="22"/>
        </w:rPr>
        <w:t xml:space="preserve">Перечень медицинского оборудования по медицинскому кабинету </w:t>
      </w:r>
    </w:p>
    <w:p>
      <w:pPr>
        <w:pStyle w:val="Normal"/>
        <w:suppressAutoHyphens w:val="true"/>
        <w:autoSpaceDE w:val="false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МДОУ «Детский сад № 9»,</w:t>
      </w:r>
    </w:p>
    <w:p>
      <w:pPr>
        <w:pStyle w:val="Normal"/>
        <w:suppressAutoHyphens w:val="true"/>
        <w:autoSpaceDE w:val="false"/>
        <w:jc w:val="center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передаваемого на праве безвозмездного пользования </w:t>
      </w:r>
      <w:r>
        <w:rPr/>
        <w:t>ГБУЗ «ГДП № 1 г. Копейск»</w:t>
      </w:r>
    </w:p>
    <w:p>
      <w:pPr>
        <w:pStyle w:val="Normal"/>
        <w:suppressAutoHyphens w:val="true"/>
        <w:autoSpaceDE w:val="false"/>
        <w:rPr>
          <w:szCs w:val="22"/>
        </w:rPr>
      </w:pPr>
      <w:r>
        <w:rPr>
          <w:szCs w:val="22"/>
        </w:rPr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7088"/>
        <w:gridCol w:w="171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шту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ы медицинск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томер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нометр с возрастными манже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тофонендоско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тиметровая л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намометр кистевой 2-х вид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тогра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ометр медицин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ориноскоп с набором ворон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атель металлический или одноразов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ктерицидный облучатель воздуха, в том числе переносн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приц одноразовый с иглами (комплект 100 шт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1 м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2 м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5 м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10 м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ток медицинский почкообраз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Рота с таблицей Сивцева-Орлов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медицинск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пет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воздуховодов для искусственного дыхания "рот в рот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искусственной вентиляции легких Амбу (мешок Амбу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лка медицин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зырь для ль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гут кровоостанавливающий резинов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сил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вматологическая укладка, включающая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ны пневматические (детские и взрослы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куумный матр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сын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ксатор ключиц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тник Шанца (2 размер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гут кровоостанавливающ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33680</wp:posOffset>
                      </wp:positionV>
                      <wp:extent cx="228600" cy="123825"/>
                      <wp:effectExtent l="12700" t="13335" r="12700" b="1206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71.45pt;margin-top:18.4pt;width:17.95pt;height:9.7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нт стери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фетки стериль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л</w:t>
            </w:r>
            <w:bookmarkStart w:id="0" w:name="_GoBack"/>
            <w:bookmarkEnd w:id="0"/>
            <w:r>
              <w:rPr/>
              <w:t>евый охлаждающе-согревающий пак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копластырь 2 см - 1 шт., 5 см - 1 ш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ды желудочные разных разме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язочный материал: бинты, стерильные бинты, стерильные салфетки, стерильная вата, лейкопластырь, антисептики для обработки р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оконтейнер для транспортировки медицинских иммунобиологических препара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аторы для мыла, бумажные полотенца, антисептик для обработки ру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рт этилов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 мл на инъекц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лфетки спиртовые из мягкого материала для обработки инъекционного по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индромная укладка медикаментов и перевязочных материалов для оказания неотложной медицинской помощ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зинфицирующие сред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ро с педальной крышк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мкость - непрокалываемый контейнер с крышкой для дезинфекции отработанных шприцев, тампонов, использованных вакц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рабоч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рма медицинск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медицинский для хранения лекарственных сред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для хранения медицинской документ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 медицин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ик инструменталь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ик манипуляционн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кс большо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кс малы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нц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цан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йф для хранения медикамен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лат медицинск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поч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врик (1 м х 1,5 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наглядной пропаганды здорового образа жизн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ислу групп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Р.Н. Хусаинов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4:00Z</dcterms:created>
  <dc:creator>Маляренко Татьяна</dc:creator>
  <dc:description/>
  <cp:keywords/>
  <dc:language>en-US</dc:language>
  <cp:lastModifiedBy>Admin</cp:lastModifiedBy>
  <cp:lastPrinted>2021-06-21T14:01:00Z</cp:lastPrinted>
  <dcterms:modified xsi:type="dcterms:W3CDTF">2021-07-14T11:57:00Z</dcterms:modified>
  <cp:revision>9</cp:revision>
  <dc:subject/>
  <dc:title>О признании безнадежной к взысканию</dc:title>
</cp:coreProperties>
</file>