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21 год, утвержденную решением Собрания депутатов Копейского городского округа Челябинской области от 23 декабря 2020 года № 83, включив пункт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от 30.06.2021 года №2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предприятий и муниципального имущества на 2021 год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395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й площадью 13,8 кв. метра,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адастровым номером 74:30:0104016:6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асть, гор. Копейск, ул. Темника, д. 8, кв. 2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7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армейский район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7"/>
                <w:szCs w:val="27"/>
              </w:rPr>
              <w:t>оз. Сугояк, база отдыха  «Березка»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0 кв. метров, с кадастровым номером 74:12:0914001:38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7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7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29,4 кв. метра, с кадастровым номером 74:12:0914001:37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48,3 кв. метра, с кадастровым номером 74:12:0914001:83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7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7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7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8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38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летний домик, общей площадью 13,1 кв. метра, с кадастровым номером 74:12:0914001:83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ind w:left="-142" w:right="-427" w:hanging="0"/>
        <w:rPr/>
      </w:pPr>
      <w:r>
        <w:rPr>
          <w:sz w:val="27"/>
          <w:szCs w:val="27"/>
        </w:rPr>
        <w:t>начальника управления по имуществу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ind w:left="-142" w:right="-427" w:hanging="0"/>
        <w:rPr/>
      </w:pPr>
      <w:r>
        <w:rPr>
          <w:sz w:val="27"/>
          <w:szCs w:val="27"/>
        </w:rPr>
        <w:t>Челябинской области                                                                               Р.Н. Хусаи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1-06-21T17:06:00Z</cp:lastPrinted>
  <dcterms:modified xsi:type="dcterms:W3CDTF">2021-07-07T03:31:00Z</dcterms:modified>
  <cp:revision>177</cp:revision>
  <dc:subject/>
  <dc:title>Об утверждении решения об условиях приватизации </dc:title>
</cp:coreProperties>
</file>