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10.2023          92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б утверждении перечня движимого имущес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ходящегося в муниципальной собстве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Челябинской област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езвозмездно передаваемого в федеральную собственност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постановлением Правительства РФ от 3 октября 2022 года № 1745 «О специальной мере в сфере экономики и внесении изменения в постановление Правительства Российской Федерации от 30.04.2020 № 616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муниципальной собственности Копейского городского округа Челябинской области безвозмездно передаваемого в федеральную собственность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безвозмездную передачу муниципального имущества,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11.10.2023 № 92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вижим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4190"/>
        <w:gridCol w:w="28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(ВАЗ 21214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ХТА212140R2485447, год изготовления 2023, номер двигателя 21214 1260757, номер шасси (рамы) отсутствует, номер кузова (кабины, прицепа) ХТА212140R2485447, цвет кузова бел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 9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6:00Z</dcterms:created>
  <dc:creator>Маляренко Татьяна</dc:creator>
  <dc:description/>
  <cp:keywords/>
  <dc:language>en-US</dc:language>
  <cp:lastModifiedBy>Admin</cp:lastModifiedBy>
  <cp:lastPrinted>2023-10-11T08:32:00Z</cp:lastPrinted>
  <dcterms:modified xsi:type="dcterms:W3CDTF">2023-10-12T08:44:00Z</dcterms:modified>
  <cp:revision>7</cp:revision>
  <dc:subject/>
  <dc:title>О признании безнадежной к взысканию</dc:title>
</cp:coreProperties>
</file>