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10.2023          927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ind w:right="5668" w:hanging="0"/>
        <w:jc w:val="both"/>
        <w:rPr>
          <w:sz w:val="27"/>
          <w:szCs w:val="27"/>
        </w:rPr>
      </w:pPr>
      <w:r>
        <w:rPr>
          <w:sz w:val="27"/>
          <w:szCs w:val="27"/>
        </w:rPr>
        <w:t>О согласовании предоставления муниципального имущества во временное безвозмездное влад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ложением об управлении по имуществу и земельным отношениям администрации Копейского городского округа Челябинской области, утвержденным решением Собрания депутатов Копейского городского округа от 29.01.2020 № 822-МО, постановлением Собрания депутатов Копейского городского округа Челябинской области от 29.03.2006 № 208 «О порядке управления и распоряжения муниципальным имуществом Копейского городского округа»,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Согласовать предоставление войсковой части 59232 во временное безвозмездное владение (беспрепятственный доступ в случаях возникновения чрезвычайных ситуаций в мирное и военное время) муниципального имущества согласно приложению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 Контроль исполнения настоящего решения возложить на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  <w:tab/>
        <w:t xml:space="preserve">              Е.К. Гиске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</w:t>
      </w:r>
      <w:r>
        <w:rPr>
          <w:sz w:val="27"/>
          <w:szCs w:val="27"/>
        </w:rPr>
        <w:t>Приложение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>Челябинской области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</w:t>
      </w:r>
      <w:r>
        <w:rPr>
          <w:sz w:val="27"/>
          <w:szCs w:val="27"/>
        </w:rPr>
        <w:t>от 11.10.2023 № 927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го имущества, передаваемого во временное безвозмездное владение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4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498"/>
        <w:gridCol w:w="4813"/>
        <w:gridCol w:w="1949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именование организаци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йсковая часть 5923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вальное нежилое помещение, расположенное по адресу: г. Копейск, ул. Ленина, 48, площадью 324,8 кв.м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10 лет</w:t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>
          <w:sz w:val="27"/>
          <w:szCs w:val="27"/>
        </w:rPr>
        <w:t>Начальник управления по имуществу и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емельным отношениям администрации </w:t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>
          <w:sz w:val="27"/>
          <w:szCs w:val="27"/>
        </w:rPr>
        <w:t>Копейского городского округа</w:t>
        <w:tab/>
        <w:tab/>
        <w:t xml:space="preserve">  Ж.А. Буркова</w:t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57:00Z</dcterms:created>
  <dc:creator>Маляренко Татьяна</dc:creator>
  <dc:description/>
  <cp:keywords/>
  <dc:language>en-US</dc:language>
  <cp:lastModifiedBy>Admin</cp:lastModifiedBy>
  <cp:lastPrinted>2023-09-27T17:05:00Z</cp:lastPrinted>
  <dcterms:modified xsi:type="dcterms:W3CDTF">2023-10-12T08:42:00Z</dcterms:modified>
  <cp:revision>6</cp:revision>
  <dc:subject/>
  <dc:title>О признании безнадежной к взысканию</dc:title>
</cp:coreProperties>
</file>