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ab/>
        <w:t xml:space="preserve">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 депутатов Копейского городского округа</w:t>
      </w:r>
    </w:p>
    <w:p>
      <w:pPr>
        <w:pStyle w:val="1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11.2021          321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еречня должностей </w:t>
      </w:r>
    </w:p>
    <w:p>
      <w:pPr>
        <w:pStyle w:val="Normal"/>
        <w:rPr/>
      </w:pPr>
      <w:r>
        <w:rPr/>
        <w:t xml:space="preserve">муниципальной службы в органах </w:t>
      </w:r>
    </w:p>
    <w:p>
      <w:pPr>
        <w:pStyle w:val="Normal"/>
        <w:rPr/>
      </w:pPr>
      <w:r>
        <w:rPr/>
        <w:t xml:space="preserve">местного самоуправления муниципального </w:t>
      </w:r>
    </w:p>
    <w:p>
      <w:pPr>
        <w:pStyle w:val="Normal"/>
        <w:rPr/>
      </w:pPr>
      <w:r>
        <w:rPr/>
        <w:t>образования «Копейский городской округ»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rPr/>
      </w:pPr>
      <w:r>
        <w:rPr>
          <w:sz w:val="24"/>
        </w:rPr>
        <w:t>В   соответствии   с  Федеральным  законом  Российской  Федерации 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02 марта 2007 года № 25-ФЗ «О муниципальной службе в Российской Федерации»,  Законом  Челябинской  области   от   30 мая 2007 года № 144-ЗО «О регулировании муниципальной службы в Челябинской области», Законом Челябинской области от 28 июня 2007 года № 153-ЗО «О реестре должностей муниципальной службы в Челябинской области»,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РЕШАЕТ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Утвердить Перечень должностей муниципальной службы в органах местного самоуправления муниципального образования «Копейский городской округ» (прилагается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Решение  Собрания  депутатов Копейского  городского округа Челябинской области от 27.11.2019 № 797-МО «Об утверждении Перечня должностей муниципальной службы в органах местного самоуправления муниципального образования «Копейский городской округ», от 29.09.2021 № 279-МО «О внесении изменений в решение Собрания депутатов Копейского городского округа Челябинской области» от 27.11.2019 № 797-МО отменить.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ind w:right="-1" w:hanging="0"/>
        <w:jc w:val="both"/>
        <w:rPr/>
      </w:pPr>
      <w:r>
        <w:rPr/>
        <w:t xml:space="preserve">          </w:t>
      </w:r>
      <w:r>
        <w:rPr/>
        <w:t>3. Настоящее р</w:t>
      </w:r>
      <w:r>
        <w:rPr>
          <w:color w:val="000000"/>
        </w:rPr>
        <w:t>ешение подлежит опубликованию в газете «Копейский рабочий» и размещению на официальном Интернет-сайте Собрания депутатов Копейского городского округа Челябинской области.  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брания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ей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елябин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 xml:space="preserve">                                         </w:t>
            </w:r>
            <w:r>
              <w:rPr/>
              <w:t xml:space="preserve">Е.К. Гиске     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>Копейского городского округа Челяби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                                </w:t>
            </w:r>
            <w:r>
              <w:rPr/>
              <w:t>А.М. Фалейчик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Челябин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24.11.2021 № 321-МО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Реестр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должностей муниципальной службы в органах местного самоуправления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муниципального образования «Копейский городской округ»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 </w:t>
      </w:r>
      <w:r>
        <w:rPr/>
        <w:t xml:space="preserve">Перечень 1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должностей муниципальной службы,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учреждаемых в органах местного самоуправления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Копейского городского округа Челябинской области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для непосредственного обеспечения исполнения полномочий лиц,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замещающих выборные муниципальные должно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Высшая должность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Первый заместитель Главы городского округ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Заместитель Главы городского округ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Заместитель Главы городского округа, руководитель аппарата администраци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Перечень 2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должностей муниципальной службы  в представительных органах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Главная должность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Начальник отдел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Ведущая должность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Консультан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Старшая должность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Перечень 3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 xml:space="preserve">должностей муниципальной службы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в администрации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Главная должность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Заместитель начальника управления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Начальник отдел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Ведущая должность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Заместитель начальника отдела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Консультан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Старшая должность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Младшая должность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Перечень 4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должностей муниципальной службы в органах муниципального финансового контроля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Главная должность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Начальник инспекции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Главный инспектор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  <w:t>Ведущая должность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Инспектор-ревизор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Заместитель Главы городского округа,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>руководитель аппарата администрации                                                                      А.Б. Шадрин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8:00Z</dcterms:created>
  <dc:creator>1</dc:creator>
  <dc:description/>
  <cp:keywords/>
  <dc:language>en-US</dc:language>
  <cp:lastModifiedBy>Admin</cp:lastModifiedBy>
  <cp:lastPrinted>2021-11-17T16:53:00Z</cp:lastPrinted>
  <dcterms:modified xsi:type="dcterms:W3CDTF">2021-11-25T06:27:00Z</dcterms:modified>
  <cp:revision>59</cp:revision>
  <dc:subject/>
  <dc:title>Глава Копейского</dc:title>
</cp:coreProperties>
</file>