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   27.08.2014 №  96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362585</wp:posOffset>
                </wp:positionV>
                <wp:extent cx="400050" cy="238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28.5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5.08.2014 по рассмотрению представлений для занесения на Доску почета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шевскую Елену Михайловну</w:t>
        <w:tab/>
        <w:t>– начальника производственного сектора бухгалтерии ОАО «Завод «Пластмас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чинскую Любовь Александровну –</w:t>
        <w:tab/>
        <w:t>укладчика хлебобулочных изде-лий 3 разряда ОАО «Копейский хлебокомбин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алова Олега Ивановича –</w:t>
        <w:tab/>
        <w:t xml:space="preserve"> начальника смены производства гибкой полимерной упаковки ООО ПТК «Союз-Полиме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хер Ирину Сергеевну – ведущего бухгалтера ЗАО «Соединительные отводы трубопров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зневу Марину Николаевну – контролера ОТК ООО «Интерпа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йдера Леонида Федоровича – водителя инструктора транспортного цеха ООО «Сиг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копского Сергея Ивановича – начальника кузнечного цеха           ОАО «Копейский машиностроитель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рытову Ольгу Ивановну – швею ООО «Копейская швейная фабр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нчука Дмитрия Николаевича – начальника производства ООО «Ко-пейский кирпичный зав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пову Александру Ефимовну – оператора птицефабрик и механизированных ферм 5 разряда цеха инкубации ОАО «Птицефабрика Челябинская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) работников бюджетной сфер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ьченко Веру Дмитриевну – воспитателя Муниципального дошкольного образовательного учреждения № 18 детского сада комбинированного вида Копейского городского округа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енисову Лидию Александровну – социального работника муниципаль-ного учреждения «Комплексный центр социального обслуживания населения»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улову Ольгу Геннадьевну – начальника 8 отделения почтовой связи обособленного структурного подразделения Копейский почтамт УФПС Челябинской области – филиала ФГУП «Почта Росси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Еремееву Елену Вячеславовну – медицинскую сестру процедурной МЛПУЗ «Городская больница № 4 Копейского городского округ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Зинько Алексея Валентиновича – дирижера Народного коллектива Духовного оркестра МУ «ДК им. С.М. Киров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шмаеву Ларису Дмитриевну – учителя начальных классов муниципального автономного общеобразовательного учреждения средней общеобразовательной школы № 44 им. С.Ф. Бароненко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рапоткину Светлану Викторовну – начальника отдела оценки пенсионных прав застрахованных лиц государственного учреждения Управления Пенсионного фонда Российской Федерации в городе Копейске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илантьеву Наталью Александровну –детско-юношеской библиотекой  № 7 Муниципального учреждения «Централизованная библиотечная система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Хайруллину Эльвиру Маратовну – спортсмена-инструктора муниципаль-ного образовательного учреждения дополнительного образования детей специализированной детско-юношеской спортивной школы олимпийского резерва № 2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Шерстобитову Лидию Александровну – врача-невролога МЛПУЗ «Го-родская детская поликлиника № 1 Копейского городского округа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) работников жилищно-коммунальных предприятий, представителей бизнеса и индивидуальных предпринимателей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нтошина Анатолия Ивановича – водителя 2 класса ООО «Комтранс-сервис +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иера Андрея Андреевича – машиниста автокрана АТЦ ООО «Тепло и Сервис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лазырина Евгения Юрьевича – заместителя директора по производству МУП «Горводоканал-Копейс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лгополова Сергея Алексеевича – мастера ремонтно-механического участка МУП «Копейские электрические се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Николая Алексеевича</w:t>
        <w:tab/>
        <w:t xml:space="preserve"> – водителя регулярных городских пассажирских маршрутов МУП «Копейское пассажирское автопредприятие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аринова Виктора Юрьевича – водителя автомобиля ООО «Спектр –АТП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йхерт Татьяну Александровну – товароведа ООО «Уют ЖКХ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Телегину Юлию Леонидовну – оператора котельной 4 разряда района № 3 филиала ОАО «Челябоблкоммунэнерго» «Копейские электротепловые сети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Фабера Виктора Васильевича – главного энергетика ООО «Сфера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Шевченко Ларису Владимировну – начальника производственно-техни-ческого отдела МУП «Горводоканал-Копейск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Ответственность за исполнение настоящего решения возложить на заместителя Главы администрации Копейского городского округа Челябинской области, руководителя аппарата администрации Копейского городского округа Челябинской области Котельникову Т.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 (В.А. Фырнин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-400685</wp:posOffset>
                </wp:positionV>
                <wp:extent cx="11049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-31.55pt;width:86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ОПРОС ВНЕСЕН:</w:t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пейского городского округа </w:t>
      </w:r>
    </w:p>
    <w:p>
      <w:pPr>
        <w:pStyle w:val="Normal"/>
        <w:tabs>
          <w:tab w:val="clear" w:pos="708"/>
          <w:tab w:val="left" w:pos="3038" w:leader="none"/>
          <w:tab w:val="left" w:pos="8222" w:leader="none"/>
          <w:tab w:val="left" w:pos="850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                                                                          В.В. Истомин                                             </w:t>
      </w:r>
    </w:p>
    <w:p>
      <w:pPr>
        <w:pStyle w:val="Normal"/>
        <w:tabs>
          <w:tab w:val="clear" w:pos="708"/>
          <w:tab w:val="left" w:pos="3038" w:leader="none"/>
          <w:tab w:val="left" w:pos="5529" w:leader="none"/>
          <w:tab w:val="left" w:pos="84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902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  <w:tab w:val="left" w:pos="303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>
          <w:trHeight w:val="907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Ф. Курочкина</w:t>
            </w:r>
          </w:p>
        </w:tc>
      </w:tr>
    </w:tbl>
    <w:p>
      <w:pPr>
        <w:pStyle w:val="Normal"/>
        <w:tabs>
          <w:tab w:val="clear" w:pos="708"/>
          <w:tab w:val="left" w:pos="3038" w:leader="none"/>
          <w:tab w:val="left" w:pos="7938" w:leader="none"/>
          <w:tab w:val="left" w:pos="8222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8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АВОВЫЙ АКТ НАПРАВЛЕН: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– 1(оригинал)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делопроизводства – 1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й службы и кадров – 2 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Управление по связям с общественностью – 1</w:t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  <w:t>ПРОЕКТ РАЗРАБОТАН: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>С.В. Мешкова, 40177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360"/>
        <w:rPr/>
      </w:pPr>
      <w:r>
        <w:rPr/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РЕГИСТРАЦИОННЫЕ РЕКВИЗИТЫ ПРОЕКТА ПРАВОВОГО АКТА: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72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72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дата и номер регистрационной карточки проект документа (РКПД)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8:00Z</dcterms:created>
  <dc:creator>1</dc:creator>
  <dc:description/>
  <cp:keywords/>
  <dc:language>en-US</dc:language>
  <cp:lastModifiedBy>Admin</cp:lastModifiedBy>
  <cp:lastPrinted>2014-10-02T08:59:00Z</cp:lastPrinted>
  <dcterms:modified xsi:type="dcterms:W3CDTF">2014-10-02T04:01:00Z</dcterms:modified>
  <cp:revision>11</cp:revision>
  <dc:subject/>
  <dc:title>Глава Копейского</dc:title>
</cp:coreProperties>
</file>