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   26.11.2014  №  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нижение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ьеров, организация и повышение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е многофункциональн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Копе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округе»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о ходе выполнения муниципальной программы «Снижение административных барьеров, орган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4 году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выполнения муниципальной программы «Снижение административных барьеров, орган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4 году 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Копейского городского округа Челябинской области «Многофункциональный центр по предоставлению государственных и муниципальных услуг»                    (Лысенко Т.В.) осуществлять контроль за целевым и рациональным использованием средств, направляемых на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нятого решения возложить на постоянную комиссию по организационным, правовым и общественно-политическим вопросам (Фырнин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 городского округа                                             В.П. Емельянов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Пользователь</dc:creator>
  <dc:description/>
  <cp:keywords/>
  <dc:language>en-US</dc:language>
  <cp:lastModifiedBy>Admin</cp:lastModifiedBy>
  <cp:lastPrinted>2014-11-27T17:13:00Z</cp:lastPrinted>
  <dcterms:modified xsi:type="dcterms:W3CDTF">2014-11-28T07:02:00Z</dcterms:modified>
  <cp:revision>43</cp:revision>
  <dc:subject/>
  <dc:title>Об утверждении Положения об оплате труда работников муниципальных образовательных учреждений Коркинского муниципального района</dc:title>
</cp:coreProperties>
</file>