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   15.10.2014   №  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 и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их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основах охраны здоровья граждан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  <w:r>
        <w:rPr>
          <w:sz w:val="28"/>
          <w:szCs w:val="28"/>
        </w:rPr>
        <w:t xml:space="preserve">Собрание депутатов </w:t>
      </w:r>
      <w:bookmarkStart w:id="0" w:name="OLE_LINK2"/>
      <w:bookmarkStart w:id="1" w:name="OLE_LINK1"/>
      <w:r>
        <w:rPr>
          <w:sz w:val="28"/>
          <w:szCs w:val="28"/>
        </w:rPr>
        <w:t>Копейского</w:t>
      </w:r>
      <w:bookmarkEnd w:id="0"/>
      <w:bookmarkEnd w:id="1"/>
      <w:r>
        <w:rPr>
          <w:sz w:val="28"/>
          <w:szCs w:val="28"/>
        </w:rPr>
        <w:t xml:space="preserve">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муниципальных учреждений здравоохранения Копейского городского округа, предлагаемых к передаче из муниципальной собственности в государственную собственность Челябинской области, в соответствии с приложение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ать перечень недвижимого имущества муниципальных учреждений здравоохранения Копейского городского округа, предлагаемого к передаче из муниципальной собственности в государственную собственность Челябинской области, в соответствии с приложение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ать перечень движимого имущества муниципальных учреждений здравоохранения Копейского городского округа, предлагаемого к передаче из муниципальной собственности в государственную собственность Челябинской области, в соответствии с приложением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" w:name="sub_300"/>
      <w:bookmarkEnd w:id="2"/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                  (Кузнецова Н.Е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                                                        В.П. Емелья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0:00Z</dcterms:created>
  <dc:creator>user01</dc:creator>
  <dc:description/>
  <cp:keywords/>
  <dc:language>en-US</dc:language>
  <cp:lastModifiedBy>Admin</cp:lastModifiedBy>
  <dcterms:modified xsi:type="dcterms:W3CDTF">2014-10-31T11:48:00Z</dcterms:modified>
  <cp:revision>5</cp:revision>
  <dc:subject/>
  <dc:title>О согласовании перечней</dc:title>
</cp:coreProperties>
</file>