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123"/>
        <w:gridCol w:w="6473"/>
        <w:gridCol w:w="10"/>
      </w:tblGrid>
      <w:tr>
        <w:trPr>
          <w:trHeight w:val="1280" w:hRule="atLeast"/>
        </w:trPr>
        <w:tc>
          <w:tcPr>
            <w:tcW w:w="8216" w:type="dxa"/>
            <w:gridSpan w:val="2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10.2014   №  97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движимого имущества муниципальных учреждений здравоохранения Копейского городского округа,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лагаемого  к передаче из муниципальной собственности в государственную собственность </w:t>
            </w:r>
            <w:r>
              <w:rPr/>
              <w:t>Челяби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2980"/>
        <w:gridCol w:w="2255"/>
        <w:gridCol w:w="2520"/>
        <w:gridCol w:w="3060"/>
      </w:tblGrid>
      <w:tr>
        <w:trPr>
          <w:trHeight w:val="9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*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нахождения организации*, ИНН </w:t>
            </w:r>
            <w:r>
              <w:rPr>
                <w:bCs/>
                <w:u w:val="single"/>
              </w:rPr>
              <w:t>организации*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изирующие характеристики имущества**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"Городская больница № 1 Копейского городского округа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Россия, Челябинская область, г. Копейск, ул. Борьбы, 34 ИНН 741100695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Россия, Челябинская область, г. Копейск, ул. Борьбы, 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 движимого имущества составля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262 072 руб. 37 коп.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"Городская больница № 3 Копейского городского округа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54, Россия, Челябинская область, г. Копейск, ул. Комсомольская, 21 ИНН 7411014757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, Россия, Челябинская область, г. Копейск, ул. Комсомольская, 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движимого имущества составляет </w:t>
            </w:r>
          </w:p>
          <w:p>
            <w:pPr>
              <w:pStyle w:val="Normal"/>
              <w:rPr/>
            </w:pPr>
            <w:r>
              <w:rPr/>
              <w:t>5 552 141 руб. 51 коп.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"Городская детская поликлиника №1 Копейского городского округа"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, Россия, Челябинская область, г. Копейск, ул. Гольца, 12  ИНН 741100248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, Россия, Челябинская область, г. Копейск, ул. Гольца,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движимого имущества составляет </w:t>
            </w:r>
          </w:p>
          <w:p>
            <w:pPr>
              <w:pStyle w:val="Normal"/>
              <w:rPr/>
            </w:pPr>
            <w:r>
              <w:rPr/>
              <w:t>3 793 782 руб. 63 коп.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Стоматологическая поликлиника г. Копейска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 Россия, Челябинская область, г. Копейск, пр. Коммунистический, 7-А ИНН 741100105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 Россия, Челябинская область, г. Копейск, пр. Коммунистический, 7-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движимого имущества составляет </w:t>
            </w:r>
          </w:p>
          <w:p>
            <w:pPr>
              <w:pStyle w:val="Normal"/>
              <w:rPr/>
            </w:pPr>
            <w:r>
              <w:rPr/>
              <w:t>3 730 022 руб. 88 коп.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е учреждение здравоохранения "Станция скорой медицинской помощи Копейского городского округа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Россия, Челябинская область, г. Копейск, ул. Борьбы, 55. ИНН 74110046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Россия, Челябинская область, г. Копейск, ул. Борьбы, 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движимого имущества составляет </w:t>
            </w:r>
          </w:p>
          <w:p>
            <w:pPr>
              <w:pStyle w:val="Normal"/>
              <w:rPr/>
            </w:pPr>
            <w:r>
              <w:rPr/>
              <w:t>30 032 109 руб. 45 коп.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Копейского городского округа "Городской врачебно-физкультурный диспансер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, Россия, Челябинская область, г. Копейск, пр. Ильича, 18А ИНН 741100697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, Россия, Челябинская область, г. Копейск, пр. Ильича, 1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движимого имущества составляет </w:t>
            </w:r>
          </w:p>
          <w:p>
            <w:pPr>
              <w:pStyle w:val="Normal"/>
              <w:rPr/>
            </w:pPr>
            <w:r>
              <w:rPr/>
              <w:t>2 647 887 руб.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4, Россия, Челябинская область, г. Копейск, пр. Победы, 36А ИНН 741101162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4, Россия, Челябинская область, г. Копейск, пр. Победы, 3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движимого имущества составляет </w:t>
            </w:r>
          </w:p>
          <w:p>
            <w:pPr>
              <w:pStyle w:val="Normal"/>
              <w:rPr/>
            </w:pPr>
            <w:r>
              <w:rPr/>
              <w:t>40 296 руб. 15 коп.</w:t>
            </w:r>
          </w:p>
        </w:tc>
      </w:tr>
      <w:tr>
        <w:trPr>
          <w:trHeight w:val="375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учреждениям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 058 311,9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опей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социальному развитию                                                                                                                                                                            В.Г. Бисер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user01</dc:creator>
  <dc:description/>
  <cp:keywords/>
  <dc:language>en-US</dc:language>
  <cp:lastModifiedBy>Admin</cp:lastModifiedBy>
  <dcterms:modified xsi:type="dcterms:W3CDTF">2014-10-31T11:56:00Z</dcterms:modified>
  <cp:revision>5</cp:revision>
  <dc:subject/>
  <dc:title>Приложение 3</dc:title>
</cp:coreProperties>
</file>