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от   27.08.2014 №  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звании «Почетный гражданин города Копейска», утвержденным решением Собрания депутатов Копейского городского округа Челябинской области от 29.04.2009 № 200-МО, заслушав и обсудив представление Главы Копейского городского округа Челябинской области Истомина В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Копейска» Шарко Зинаиде Григорьевне, директору областного казенного учреждения Центра занятости населения города Копей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цедуру посвящения с вручением удостоверения, знака и голубой ленты Почетного гражданина города Копейска провести на торжественном собрании, посвященном Дню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 xml:space="preserve">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ВОПРОС ВНЕСЕН: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пейского городского округа </w:t>
      </w:r>
    </w:p>
    <w:p>
      <w:pPr>
        <w:pStyle w:val="Normal"/>
        <w:tabs>
          <w:tab w:val="clear" w:pos="708"/>
          <w:tab w:val="left" w:pos="3038" w:leader="none"/>
          <w:tab w:val="left" w:pos="8222" w:leader="none"/>
          <w:tab w:val="left" w:pos="8505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                                                             В.В. Истомин                                             </w:t>
      </w:r>
    </w:p>
    <w:p>
      <w:pPr>
        <w:pStyle w:val="Normal"/>
        <w:tabs>
          <w:tab w:val="clear" w:pos="708"/>
          <w:tab w:val="left" w:pos="3038" w:leader="none"/>
          <w:tab w:val="left" w:pos="5529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902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  <w:tab w:val="left" w:pos="303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>
          <w:trHeight w:val="907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Ф. Курочкина</w:t>
            </w:r>
          </w:p>
        </w:tc>
      </w:tr>
    </w:tbl>
    <w:p>
      <w:pPr>
        <w:pStyle w:val="Normal"/>
        <w:tabs>
          <w:tab w:val="clear" w:pos="708"/>
          <w:tab w:val="left" w:pos="3038" w:leader="none"/>
          <w:tab w:val="left" w:pos="7938" w:leader="none"/>
          <w:tab w:val="left" w:pos="8222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8" w:leader="none"/>
          <w:tab w:val="left" w:pos="9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АВОВЫЙ АКТ НАПРАВЛЕН: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– 1(оригинал)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делопроизводства – 1 </w:t>
      </w:r>
    </w:p>
    <w:p>
      <w:pPr>
        <w:pStyle w:val="Normal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й службы и кадров – 2 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по связям с общественностью – 1</w:t>
      </w:r>
    </w:p>
    <w:p>
      <w:pPr>
        <w:pStyle w:val="Normal"/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720" w:hanging="360"/>
        <w:rPr>
          <w:sz w:val="22"/>
          <w:szCs w:val="22"/>
        </w:rPr>
      </w:pPr>
      <w:r>
        <w:rPr>
          <w:sz w:val="22"/>
          <w:szCs w:val="22"/>
        </w:rPr>
        <w:t>ПРОЕКТ РАЗРАБОТАН: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  <w:t>С.В. Мешкова, 40177</w:t>
      </w:r>
    </w:p>
    <w:p>
      <w:pPr>
        <w:pStyle w:val="Normal"/>
        <w:ind w:lef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360"/>
        <w:rPr/>
      </w:pPr>
      <w:r>
        <w:rPr/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>РЕГИСТРАЦИОННЫЕ РЕКВИЗИТЫ ПРОЕКТА ПРАВОВОГО АКТА: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72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-72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дата и номер регистрационной карточки проект документа (РКПД)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4:00Z</dcterms:created>
  <dc:creator>администрация</dc:creator>
  <dc:description/>
  <cp:keywords/>
  <dc:language>en-US</dc:language>
  <cp:lastModifiedBy>Admin</cp:lastModifiedBy>
  <cp:lastPrinted>2013-08-09T09:07:00Z</cp:lastPrinted>
  <dcterms:modified xsi:type="dcterms:W3CDTF">2014-10-02T03:54:00Z</dcterms:modified>
  <cp:revision>5</cp:revision>
  <dc:subject/>
  <dc:title>О присвоении звания</dc:title>
</cp:coreProperties>
</file>