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 </w:t>
      </w:r>
    </w:p>
    <w:p>
      <w:pPr>
        <w:pStyle w:val="ConsPlusTitle"/>
        <w:widowControl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Собрания депутатов</w:t>
      </w:r>
    </w:p>
    <w:p>
      <w:pPr>
        <w:pStyle w:val="ConsPlusTitle"/>
        <w:widowControl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ейского городского округа</w:t>
      </w:r>
    </w:p>
    <w:p>
      <w:pPr>
        <w:pStyle w:val="ConsPlusTitle"/>
        <w:widowControl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25.06.2014    №  947</w:t>
      </w:r>
    </w:p>
    <w:p>
      <w:pPr>
        <w:pStyle w:val="ConsPlusTitle"/>
        <w:widowControl/>
        <w:ind w:left="64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ходе выполнения Положения об охране и сохранении объектов</w:t>
      </w:r>
    </w:p>
    <w:p>
      <w:pPr>
        <w:pStyle w:val="Normal"/>
        <w:jc w:val="center"/>
        <w:rPr/>
      </w:pPr>
      <w:r>
        <w:rPr>
          <w:sz w:val="26"/>
          <w:szCs w:val="26"/>
        </w:rPr>
        <w:t>культурного наследия (памятников истории и культуры)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ного (муниципального) значения, расположенных 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Копейского городского округа» за 201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тупивший в силу Федеральный закон № 131-ФЗ «Об общих принципах организации местного самоуправления в Российской Федерации», в гл.3 «Вопросы местного значения» статье 16 определил вопросы местного значения городского округа, касающихся  объектов культурного наследия, расположенных на территории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>п.18 статьи 16: Охрана и сохранение объектов культурного наследия  (памятников истории и культуры) местного (муниципального) значения, расположенных в границах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выполнения Федерального закона № 131-ФЗ, Бюджетного кодекса РФ, Устава Копейского городского округа были установлены расходные обязательства Копейского городского округа по объектам культурного наследия (Постановление главы КГО от 01.11.2007 г. № 143) и разработано Положение «Об охране и сохранении объектов культурного наследия (памятников истории и культуры) местного (муниципального) значения, расположенных на территории Копейского городского округа» (Постановление Собрания депутатов Копейского городского округа  от 24.06.2009 г. № 1056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оложение регулирует отношения в сфере сохранения, использования, популяризации и охраны объектов культурного наследия, расположенных на территории Копей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оложение состоит из следующих стате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ие целевые программы сохранения, популяризации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т объектов культурного наследия местного значения выявленных на территории Копейского городского округа. Формирование и ведение реестра объектов культурного наслед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ки информационных надписей и обозначений на объектах культурного наследия муниципального знач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управления и распоряжения объектами культурного наследия муниципального значения, находящимися в собственности МО «Копейский городской округ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мероприятий по охране объектов культурного наслед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и финансирования программ и мероприятий по сохранению, использованию, популяризации объектов культурного наследия (памятников истории и культуры) муниципального знач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создание утраченного объекта культурного наслед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объектов культурного наследия, находящихся на территории Копей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опейского городского округа  36 объектов культурного наследия. Из них 13 памятников состоят на государственной охране (по типу: один памятник исторический, 11 памятников искусства, один – архитектурный)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равлением культуры администрации Копейского городского округа организована работа по следующим статьям Положени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ет объектов культурного наследия местного значения выявленных на территории Копейского городского округа. Формирование и ведение реестра объектов культурного наслед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направлении управлением культуры составлен перечень всех объектов культурного наследия, находящихся на территории городского округа. На сегодняшний день их 36,  из них 13 памятников состоят на государственной охране (по типу: один памятник исторический, 11 памятников искусства, один – архитектурный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риод 201-2013 г.г. в Копейском городском округе установлены новые памятник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мятник «Воинам Отечества» (сквер около МОУ СОШ №6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ела погибшим и умершим участникам Великой Отечественной войны и локальных войн поселка Октябрьский  (площадь около ДК Лермонтова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ела героям участникам всех войн, труженикам тыла  поселка Вахрушева (около ДК Вахрушева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ла  «Низкий поклон труду горняка» (около ДК 30 лет ВЛКСМ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се памятники составлены паспорта, установленного образца.</w:t>
      </w:r>
    </w:p>
    <w:p>
      <w:pPr>
        <w:pStyle w:val="Normal"/>
        <w:numPr>
          <w:ilvl w:val="0"/>
          <w:numId w:val="3"/>
        </w:numPr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мероприятий по охране объектов культурного наследия.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рамках реализации этой статьи Положения управлением культуры проводится мониторинг состояния объектов культурного наследия два раза в год и составляется  информация. По результатам последнего мониторинга </w:t>
      </w:r>
    </w:p>
    <w:p>
      <w:pPr>
        <w:pStyle w:val="Normal"/>
        <w:jc w:val="both"/>
        <w:rPr/>
      </w:pPr>
      <w:r>
        <w:rPr>
          <w:sz w:val="26"/>
          <w:szCs w:val="26"/>
        </w:rPr>
        <w:t>( сентябрь 2013 г., май 2014 г.)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аварийном состоянии находятся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>Памятник-трибуна  В.И. Ленину (гос. № 238) на ж/д станции Челябинск – Южный  (пос. Железнодорожный, ул. Электровозная, напротив МУ «ДК им.Петрякова»);</w:t>
      </w:r>
    </w:p>
    <w:p>
      <w:pPr>
        <w:pStyle w:val="Normal"/>
        <w:numPr>
          <w:ilvl w:val="0"/>
          <w:numId w:val="1"/>
        </w:numPr>
        <w:ind w:left="142" w:firstLine="218"/>
        <w:jc w:val="both"/>
        <w:rPr/>
      </w:pPr>
      <w:r>
        <w:rPr>
          <w:sz w:val="26"/>
          <w:szCs w:val="26"/>
        </w:rPr>
        <w:t>Памятник В.И. Ленину  (сквер по ул. Некрасова 2-1 участок);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>Памятник Зое Космодемьянской (ул. Гольца на территории МОУ СОШ №42);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>Памятник С.М. Кирову (территория шахты «Комсомольская»);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>Памятник В.И. Ленину (пос. Бажово, возле Мебельной фабрики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мятник –трибуна В.И. Ленину находится в реестре на  государственной охране и поэтому вопрос о ремонте может быть решен в рамках областной программы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стальные памятники из приведенного выше списка находятся  в местном реестре и возможно поставить вопрос об их демонтаже и исключения из перечня объектов культурно наследия, находящихся на территории городского округа. Это предложение прозвучало в рамках проведенного круглого стола газетой «Копейский рабочий» в апреле 2014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результатам мониторинга 13 памятников (36 %) на сегодняшний день нуждаются в проведении косметического ремон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объектов культурного наследия, находящихся на территории Копей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части популяризации культурного и исторического наследия проводится большая работа. Более 10 лет в городском Краеведческом музее действует программа «Я-Копейчанин», в цели которой входит воспитание всесторонне развитой личности, знающей историю родного края. В рамках музейно-педагогической программы «Я-Копейчанин» с учащимися и студентами учебных заведений города  проводятся экскурсии, лекции, занятия, беседы и мероприятия, связанные с памятными местами и памятниками города.  В 2013 – 2014 годах проведены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17"/>
        <w:gridCol w:w="25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Дню памяти копейчан, погибших при исполнении служебного долга за пределами Росс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митинг, посвященный Дню Весны и Труда  у памятника-трибуны В.И.Ленина на пл. Красных партиз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е митинги, посвященные Дню Побед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мятник  Дважды Герою Советского Союза С.В.Хохрякову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мятник Монумент Победы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мориальный комплекс воинам Советской армии, умершим в госпиталях Копейс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мориал в честь воинов – потанинцев, погибших в годы Великой Отечественной вой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и памяти у памятников  копейчанам -  шахтерам и горноспасателя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ктября 2013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ые автобусные экскур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мятники Копейского городского округа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мятники копейчанам – воинам-победителя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экскур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пейчане – Герои Советского Союза» (Аллея Героев Советского Союз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пейчане – Герои гражданской войны» (Аллея героев гражданской войн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 В.В. Верахин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3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 В.С. Худяко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 2013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у Вечного огня, посвященный Дню Героев Отечества Росс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3013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 памятниках размещена на  официальном   сайте администрации Копейского городского округа и управления культуры админист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родские целевые программы сохранения, популяризации и государственной охраны объектов культурного наслед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й программы «Сохранение, использование и популяризация  объектов культурного наследия,  находящихся на территории Копейского городского округа» разработан (прилагается).</w:t>
      </w:r>
    </w:p>
    <w:p>
      <w:pPr>
        <w:pStyle w:val="Normal"/>
        <w:numPr>
          <w:ilvl w:val="0"/>
          <w:numId w:val="3"/>
        </w:numPr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>Порядок управления и распоряжения объектами культурного наследия муниципального значения, находящимися в собственности МО «Копейский городской округ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сегодняшний день работа по реализации данной статьи Положения  затруднена тем что, в городе отсутствует документ о принадлежности объектов культурного наследия. В  сентябре 2013 г. на заседании комиссии  по охране и сохранению объектов культурного наследия  было принято решение запланировать следующие мероприятия в 2014 – 2015 годах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в муниципальную собственность  объектов культурного наследия, находящихся на территории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рав собственности на объекты культурного наследия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окументов на заключение охранных обязательств с Министерством культуры Челябинской области на два объекта культурного наследия (памятник М.И.Калинину и памятник Зое Космодемьянской) находящихся в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нформационных надписей на два объекта, находящихся в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емельного участка под объектом культурного наследия, необходимого для его содерж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мероприятия  вошли в проект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хранение, использование и популяризация объектов культурного наследия,  находящихся на территории Копей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rPr/>
      </w:pPr>
      <w:r>
        <w:rPr>
          <w:sz w:val="26"/>
          <w:szCs w:val="26"/>
        </w:rPr>
        <w:t xml:space="preserve">управления культуры администрации          </w:t>
        <w:tab/>
        <w:tab/>
        <w:tab/>
        <w:tab/>
        <w:t xml:space="preserve">              Л.Н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4:00Z</dcterms:created>
  <dc:creator>Пользователь</dc:creator>
  <dc:description/>
  <cp:keywords/>
  <dc:language>en-US</dc:language>
  <cp:lastModifiedBy>Admin</cp:lastModifiedBy>
  <cp:lastPrinted>2014-06-17T16:12:00Z</cp:lastPrinted>
  <dcterms:modified xsi:type="dcterms:W3CDTF">2014-07-01T10:10:00Z</dcterms:modified>
  <cp:revision>19</cp:revision>
  <dc:subject/>
  <dc:title>Информация</dc:title>
</cp:coreProperties>
</file>