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326"/>
      </w:tblGrid>
      <w:tr>
        <w:trPr/>
        <w:tc>
          <w:tcPr>
            <w:tcW w:w="5471" w:type="dxa"/>
            <w:tcBorders/>
          </w:tcPr>
          <w:p>
            <w:pPr>
              <w:pStyle w:val="ConsTitle1"/>
              <w:tabs>
                <w:tab w:val="clear" w:pos="708"/>
                <w:tab w:val="left" w:pos="1276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26" w:type="dxa"/>
            <w:tcBorders/>
          </w:tcPr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ейского городского округа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ябинской области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5.10.2014  № 97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еречень муниципальных учреждений здравоохран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Копейского городского округа, предлагаемых к передаче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из муниципальной собственности в государственную собственность</w:t>
      </w:r>
      <w:r>
        <w:rPr>
          <w:sz w:val="28"/>
          <w:szCs w:val="28"/>
        </w:rPr>
        <w:t xml:space="preserve"> </w:t>
      </w:r>
      <w:r>
        <w:rPr/>
        <w:t>Челябин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ниципальное лечебно-профилактическое учреждение здравоохранения «Городская больница № 1 Копейского городского округ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456601, Челябинская область,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г. Копейск, ул. Борьбы, 34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Н 74110069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ниципальное лечебно-профилактическое учреждение здравоохранения «Городская больница № 3 Копейского городского округ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456654, Челябинская област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г. Копейск, ул. Комсомольская, д.21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Н 74110147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ниципальное лечебно-профилактическое учреждение здравоохранения Городская детская поликлиника № 1 Копейского городского окр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456625, Челябинская област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. Копейск, ул. Гольца, д.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/>
              <w:t>ИНН 7411002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ниципальное лечебное учреждение здравоохранения Станция скорой медицинской помощи Копейского городского окр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456601, Челябинская област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г. Копейск, ул. Борьбы, 55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/>
              <w:t>ИНН 74110046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ниципальное лечебно-профилактическое учреждение здравоохранения Копейского городского округа «Городской врачебно- физкультурный диспансе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456618, Челябинская область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. Копейск. Пр. Ильича. 18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/>
              <w:t>ИНН 74110069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ниципальное учреждение здравоохранения «Стоматологическая поликлиника г. Копейс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456623, Челябинская област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. Копейск пр. Коммунистический 7-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/>
              <w:t>ИНН 7411001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правление здравоохранения администрации Копейского городского округа Челяби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56604, Челябинская област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. Копейск, пр. Победы, 36 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Н 741101162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Заместитель Главы администрации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Копейского городского округа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Челябинской области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по социальному развитию                                                                                             В.Г. Бисе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1:00Z</dcterms:created>
  <dc:creator>user01</dc:creator>
  <dc:description/>
  <cp:keywords/>
  <dc:language>en-US</dc:language>
  <cp:lastModifiedBy>Admin</cp:lastModifiedBy>
  <dcterms:modified xsi:type="dcterms:W3CDTF">2014-10-31T11:48:00Z</dcterms:modified>
  <cp:revision>3</cp:revision>
  <dc:subject/>
  <dc:title>Приложение 1</dc:title>
</cp:coreProperties>
</file>