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    25.06.2014          №    9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3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9719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                                         ЗАСЕДАНИЯ СОБРАНИЯ ДЕПУТАТОВ КОПЕЙСКОГО ГОРОДСКОГО ОКРУГ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9719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ое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 «Обеспечение доступным и комфортным  жильем  граждан России в Копейском городском округе» в первом полугодии  2014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в Копейском городском округе» в 1 полугодии 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Развитие  муниципальной системы образования Копейского городского округа»   в  первом полугодии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работе по переселению граждан из ветхоаварийного жилого фонда на территории Копейского городского округ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мии 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рограмму  реализации наказов, обращений и предложений избирателей депутатам Собрания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4 году и прогнозе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выполнения  муниципальной  программы  «Поддержка и развитие дошкольного образования  Копейского городского округа»  в 201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 в первом полугодии 2014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муниципальной программы  «Социальная поддержка населения Копейского городского округа в 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летней оздоровительной кампании детей и подростков Копейского городского округа в 2014 год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лане работы Собрания депутатов Копейского городского округа на четвертый квартал 2014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8"/>
        <w:gridCol w:w="9739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лане работы Собрания депутатов Копейского городского округа на четвертый квартал 2014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службы участковых полиции отдела МВД России по г.Копейску за 8 месяцев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 программы «Развитие здравоохранения в Копейском городском округе» в первом полугодии  2014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 муниципальной системы образования Копейского городского округа»   в первом полугодии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Положения о порядке приема и отчисления воспитанников муниципальных образовательных учреждений Копейского городского округа, реализующих программу дошко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мии 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оздоровительной кампании детей и подростков Копейского городского округ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 программы  «Поддержка и развитие дошкольного образования  Копейского городского округа»  в первом полугодии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лодежь Копейска»  в первом полугодии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муниципальной программы  «Социальная поддержка населения Копейского городского округа в 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ожения о музейном дел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оложения об Общественной молодежной палате при Собрании депутатов Копейского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реш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бращения с отходам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урилк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«Обеспечение доступным и комфортным  жильем  граждан России в Копейском городском округе» в  первом полугодии  2014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работе по переселению граждан из ветхоаварийного жилого фонда на территории Копейского городского округ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4 году и прогнозе на 2015 год (совместно с бюджетно-финансовой комисс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 Положения  «О  муниципальном  жилищном контроле на территории Копейского городск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ое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4 году и прогнозе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 для отдельных видов деятельности на территории Копейского городского округа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бюджет Копейского городского округа на 2014 год и на плановый период 2015-201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целевой Программы развития субъектов малого и среднего предпринимательства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Ион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Е.А. Ионина</w:t>
      </w:r>
    </w:p>
    <w:sectPr>
      <w:type w:val="nextPage"/>
      <w:pgSz w:orient="landscape" w:w="16838" w:h="11906"/>
      <w:pgMar w:left="1134" w:right="1134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c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132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f1ee1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e132d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50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  <Pages>6</Pages>
  <Words>1489</Words>
  <Characters>8491</Characters>
  <CharactersWithSpaces>9961</CharactersWithSpaces>
  <Paragraphs>19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dc:language>en-US</dc:language>
  <cp:lastModifiedBy>Admin</cp:lastModifiedBy>
  <cp:lastPrinted>2014-06-20T05:01:00Z</cp:lastPrinted>
  <dcterms:modified xsi:type="dcterms:W3CDTF">2014-07-02T06:00:00Z</dcterms:modified>
  <cp:revision>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