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6.2014  №   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В.П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8 статьи 34 Устава Копейского городского округа и на основании личного заявления В.П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14 год председателю Собрания депутатов Копейского городского округа Емельянову Владимиру Павловичу продолжительностью 21 календарный день с 07 июля по 27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В.П. 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1</dc:creator>
  <dc:description/>
  <cp:keywords/>
  <dc:language>en-US</dc:language>
  <cp:lastModifiedBy>Admin</cp:lastModifiedBy>
  <cp:lastPrinted>2014-06-04T15:57:00Z</cp:lastPrinted>
  <dcterms:modified xsi:type="dcterms:W3CDTF">2014-07-02T05:36:00Z</dcterms:modified>
  <cp:revision>4</cp:revision>
  <dc:subject/>
  <dc:title>Об отпуске В</dc:title>
</cp:coreProperties>
</file>