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опей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Илья Владими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отчета – 08.02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тчета Детско-юношеский клуб «Чайка», пр. Славы, 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- 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30"/>
        <w:gridCol w:w="1835"/>
        <w:gridCol w:w="26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–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–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-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авилам благоустрой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и администрации по рекламе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наказов исполнена за 2022 год, три наказа стоят на контрол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председателя Собрания депутатов на время отсутствия по решению С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7:00Z</dcterms:created>
  <dc:creator>Admin</dc:creator>
  <dc:description/>
  <cp:keywords/>
  <dc:language>en-US</dc:language>
  <cp:lastModifiedBy>Admin</cp:lastModifiedBy>
  <cp:lastPrinted>2023-04-14T10:53:00Z</cp:lastPrinted>
  <dcterms:modified xsi:type="dcterms:W3CDTF">2023-04-14T06:14:00Z</dcterms:modified>
  <cp:revision>8</cp:revision>
  <dc:subject/>
  <dc:title>             </dc:title>
</cp:coreProperties>
</file>