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депутата Собрания депутатов Копейского городского округ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ковская Наталья Юрье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ый округ №  24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 проведения отчета </w:t>
      </w:r>
      <w:r>
        <w:rPr>
          <w:rFonts w:cs="Times New Roman" w:ascii="Times New Roman" w:hAnsi="Times New Roman"/>
          <w:sz w:val="24"/>
          <w:szCs w:val="24"/>
          <w:u w:val="single"/>
        </w:rPr>
        <w:t>9 февраля 2023 г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отчета 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ьский  территориальный отде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 избирате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1"/>
        <w:gridCol w:w="1892"/>
        <w:gridCol w:w="294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очередное – 4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 вопросам городского хозяйства и землепользования – 1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экономической, бюджетной и налоговой политике - 1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проектов решений на заседаниях постоянных комиссий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качкой паводковых вод из водоемов п.Октябрь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осом трав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возом мусора после суббот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дворов от снег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лава КГО - 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редсед. собрания – 1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нач.терротдела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вление гор.хоз - 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м.по соц.развитию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К Коммунальщик 7-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-е образования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инздрав ЧО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ен.директор ЧПФ – 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на детских праздниках ДК им.Лермонт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избира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кция ВПП «Единая Росси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зета – 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левидение - 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домные живот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чка водоемов в частном сектор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с отсыпкой дорог частного с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ов, строительство тротуаров и линий освещения, решение вопросов жилищно-коммунального характ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мусора со сва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стади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школы</w:t>
            </w:r>
          </w:p>
        </w:tc>
      </w:tr>
      <w:tr>
        <w:trPr>
          <w:trHeight w:val="3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к отче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сетей водоснабжения и водоот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лицензии на дневной стационар в поликлин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клуба в п.Заозер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ФОКа с бассей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стади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дворов и строительство тротуа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дор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вещение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территориальным отделом, с советом ветеранов п.Октябрьск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овского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Лермонто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АО "Птицефабрика Челябинская"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 в пол года заслушивать на заседаниях комиссий отчёты депутатов о работе в округах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eastAsia="Calibri"/>
      <w:sz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Title">
    <w:name w:val="title"/>
    <w:basedOn w:val="Style11"/>
    <w:qFormat/>
    <w:rPr/>
  </w:style>
  <w:style w:type="character" w:styleId="Rcp">
    <w:name w:val="rc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1:00Z</dcterms:created>
  <dc:creator>1</dc:creator>
  <dc:description/>
  <cp:keywords/>
  <dc:language>en-US</dc:language>
  <cp:lastModifiedBy>Admin</cp:lastModifiedBy>
  <cp:lastPrinted>2023-04-11T09:45:00Z</cp:lastPrinted>
  <dcterms:modified xsi:type="dcterms:W3CDTF">2023-04-14T04:21:00Z</dcterms:modified>
  <cp:revision>19</cp:revision>
  <dc:subject/>
  <dc:title>СПИСОК</dc:title>
</cp:coreProperties>
</file>