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депутата Собрания депутатов Копейского городского округ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избирателями за 2022 год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еркер Ирины Александровны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округ №4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и время  проведения отчета 20.02.2022 г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тчета  Дом культуры  пос. РМЗ (ул. Меховова, д.4)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ичество присутствующих избирателей 42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04"/>
        <w:gridCol w:w="1842"/>
        <w:gridCol w:w="350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участни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кстовая характеристика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участие в заседан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очередное –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стоянных комиссий Собрания депутатов (наименования постоянных комиссий и количество засед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 вопросам городского хозяйства и землепользования – 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 организационным, правовым и общественно-политическим вопросам политике - 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ременная комиссия -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роектов решений, поправок к проектам ре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суждении проектов решений на заседаниях постоянных комиссий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рганов местного самоуправления (комиссии, общественные организ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депутатских прове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Меховова, д.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необходимости проведения работ в рамках гарантийных обязательств по капитальному ремонту жилого дома); выполн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Семенова, 9а, ул.Семенова, 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Меховова, д.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необходимости благоустройства  дворовой территории); в рабо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.Семенова, 9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рганизация отсыпки дороги вдоль гаражей); выполнено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.Халтур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Силов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 ремонте дорожного покрытия). Выполнено частич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.Семенова, д.25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Семенова, д.2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менова, 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Кыштымская, 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Депутат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подтоплении территорий, необходимости ремонта ливневой канализации);в рабо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Цвиллин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строительстве ливневой канализации для отвода воды); в рабо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Советской Арм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дополнительном освещении футбольного поля); выполне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Цвиллин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ремонте дороги в жилом секторе); выполне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К пос.РМ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ремонте фойе и зрительного зала); выполне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вер по ул.Международн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строительстве нового сквера);выполне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дание по ул.Международн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ликвидации рекламных вывесок); выполне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Малыш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строительстве тротуара и освещения); выполне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й сад №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приобретении компьютера, принтера и ремонта крыши); выполне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СОШ №16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переводе трех детей в новую школу); выполне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К пос РМ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 участии в программе ФКГС проекта благоустройство прилегающей территории Дома культуры); в рабо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.Меховова и ул.Международн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ямочном ремонте грунтовых дорог); выполне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л.Международн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рание жителей по вопросу расширения обочины, установки дорожных знаков 3.2. в частном секторе);в рабо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 организации безопасного дорожного движения) в работе срок 2023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здравоохранения К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приеме врача терапевта на трех участках); выполне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СОШ №16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сносе здания школьных мастерских,  установке хоккейного корта для жителей округа). Выполнено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кр.Тугайкуль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 отлове бродячих животных); в рабо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йон РМЗ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ликвидации несанкционированных свалок); выполнено в количестве 9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деятельности депутатского запроса или обращения к должностным лицам по вопросам (жалобам) избир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лис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ужба заказчика – 3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дминистрация города – 5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ГЖИ –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К – 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збирателе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ием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о избирателей за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  (один неплановый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избирателе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ы положительн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лены на контрол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встреч с избирателями (собрания, конференции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жителями у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Международна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Семенова, 7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Семенова, 9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Меховова, 16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Цвиллинг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ской Арм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Макаро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.Меховова, 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Кыштымская, 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 Культуры пос.РМ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й сад №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й сад №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СОШ №16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бъединений депутатов, избирателей, органов Т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акция ВПП «Единая Росс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вопросам депутатской деятельности в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азета –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телевидение -  поздравления 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, предложения, жалобы избирателе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ейдирование и ремонт дорог в частном сектор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ов бродячих соба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дворов, строительство тротуаров и линий освещения, оказание материальной помощи, решение вопросов жилищно-коммунального характер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наказам избирателей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, которые удалось решить в округ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, которые необходимо решить в дальнейш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ейдирование улиц частного сектор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ыпка дорог в частном секторе -2; </w:t>
              <w:br/>
              <w:t>- ликвидация несанкционированных свалок – 9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ДК пос.РМЗ фойе и зрительного зал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новой школы в районе РМЗ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новой дороги от ул.Малышева до новой школ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 ул.Малыше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тротуара по ул.Малыше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Сквера по ул.Международна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крыши МДОУ «Детский сад №15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тульчиков для МДОУ «Детский сад №22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хоккейного кор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лен проект благоустройства детского сада №15;для реализ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лен проект «Благоустройство территории Дома культуры» для реализ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лен проект площадки для выгула собак для реализаци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: организация дополнительных общественных пространств, детских площадок, ремонт дорог частного сектора, строительство линий освещения в частном секторе, строительство тротуар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работка освещения и основания хоккейного корта по ул.Меховова, 10;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емонта автодорог Меховова и Международная с участком автодороги до амбулатор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безопасности дорожного движения по автодороге по ул.Международная с ремонтом разворотной площадки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остановочных комплексов в количестве 11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К  пос.РМЗ вестибюля, приобретение одежды для сцены и освещения для сцен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устройство дворовой территории  детского сада №22 и детского сада  №15; строительство площадки для выгула соба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памятника им.М.И.Калини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ос аварийных зданий после расселения жите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 хоккейного клуба в целях развития детского хоккея в районе (с участием в грантах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 модельной  библиотеки для читателей района РМЗ; 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 двух готовых проекта «Благоустройство территории Дома Культуры пос.РМЗ, и « Благоустройство территории детского сада №15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ливневой канализации по ул.Цвиллинг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ельство тротуара от ул.Международная до амбулатории, от ул.Международная до ул.Малышева, ул.Линейна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ормы работы депут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составе образованных территориальных групп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работе муниц-х и негс-х общественных организациях по вопросам, затрагивающим интересы жите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актива жителей (обществ. помощников, старших по домам, членов ТОС для непосредственного осуществления муниципального контроля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работе Собрания депутатов КГО и его постоянных комисс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заседании комиссии заслушивать 1 раз в год отчёт председателя о работе постоянной комисс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 в пол года заслушивать на заседаниях комиссий отчёты депутатов о работе в округ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Calibri"/>
      <w:sz w:val="24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d">
    <w:name w:val="prod"/>
    <w:basedOn w:val="Style11"/>
    <w:qFormat/>
    <w:rPr/>
  </w:style>
  <w:style w:type="character" w:styleId="Portion">
    <w:name w:val="portion"/>
    <w:basedOn w:val="Style11"/>
    <w:qFormat/>
    <w:rPr/>
  </w:style>
  <w:style w:type="character" w:styleId="Title">
    <w:name w:val="title"/>
    <w:basedOn w:val="Style11"/>
    <w:qFormat/>
    <w:rPr/>
  </w:style>
  <w:style w:type="character" w:styleId="Rcp">
    <w:name w:val="rc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eastAsia="Calibri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27:00Z</dcterms:created>
  <dc:creator>1</dc:creator>
  <dc:description/>
  <cp:keywords/>
  <dc:language>en-US</dc:language>
  <cp:lastModifiedBy>Admin</cp:lastModifiedBy>
  <cp:lastPrinted>2023-04-14T10:32:00Z</cp:lastPrinted>
  <dcterms:modified xsi:type="dcterms:W3CDTF">2023-04-14T05:34:00Z</dcterms:modified>
  <cp:revision>10</cp:revision>
  <dc:subject/>
  <dc:title>СПИСОК</dc:title>
</cp:coreProperties>
</file>