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475" w:type="dxa"/>
        <w:jc w:val="left"/>
        <w:tblInd w:w="-9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35"/>
        <w:gridCol w:w="158"/>
        <w:gridCol w:w="1701"/>
        <w:gridCol w:w="1201"/>
        <w:gridCol w:w="1209"/>
        <w:gridCol w:w="708"/>
        <w:gridCol w:w="12"/>
        <w:gridCol w:w="750"/>
        <w:gridCol w:w="1050"/>
        <w:gridCol w:w="651"/>
        <w:gridCol w:w="27"/>
        <w:gridCol w:w="965"/>
        <w:gridCol w:w="1426"/>
        <w:gridCol w:w="1153"/>
        <w:gridCol w:w="2129"/>
      </w:tblGrid>
      <w:tr>
        <w:trPr/>
        <w:tc>
          <w:tcPr>
            <w:tcW w:w="13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859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880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бственности</w:t>
            </w:r>
          </w:p>
        </w:tc>
        <w:tc>
          <w:tcPr>
            <w:tcW w:w="2693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2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12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13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 объекта</w:t>
            </w:r>
          </w:p>
        </w:tc>
        <w:tc>
          <w:tcPr>
            <w:tcW w:w="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2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3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абин Максим  Анатольевич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УАЗ ПАТРИОТ </w:t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541,97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(5/8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лозерцева Лариса Александровна 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730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ВАЗ 2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3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се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имир Георгиевич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2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ХУНДА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an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e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055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64197.3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8"/>
                <w:szCs w:val="18"/>
              </w:rPr>
              <w:t>Гаврищук Олег Сергеевич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,4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76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9936,71</w:t>
            </w:r>
          </w:p>
        </w:tc>
        <w:tc>
          <w:tcPr>
            <w:tcW w:w="21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автомобил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ТУР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800,6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фимов Илья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шиноместо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долевая (1/4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площадки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капитального 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зд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 №6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ь нежилого склад.помеще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3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асть нежилого помещения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5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Камри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УЗУ2705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42888,4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(1/4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24,2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равлева Елена Анатол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ХЕНДЭ Крет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3012,9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doub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инстлер Эдуард Александрович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мобиль Лада 210540</w:t>
            </w:r>
          </w:p>
        </w:tc>
        <w:tc>
          <w:tcPr>
            <w:tcW w:w="115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654,58</w:t>
            </w:r>
          </w:p>
        </w:tc>
        <w:tc>
          <w:tcPr>
            <w:tcW w:w="2129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 xml:space="preserve">Росс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 Лада 21723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638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ко Денис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,  </w:t>
            </w:r>
          </w:p>
          <w:p>
            <w:pPr>
              <w:pStyle w:val="Normal"/>
              <w:ind w:left="-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, 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совместн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1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 ФОРД Фокус, ШЕВРОЛЕ Лачетт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231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74,68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 совместна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аров Александр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ксус </w:t>
            </w:r>
            <w:r>
              <w:rPr>
                <w:sz w:val="16"/>
                <w:szCs w:val="16"/>
                <w:lang w:val="en-US"/>
              </w:rPr>
              <w:t>RX</w:t>
            </w:r>
            <w:r>
              <w:rPr>
                <w:sz w:val="16"/>
                <w:szCs w:val="16"/>
              </w:rPr>
              <w:t>-3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305,1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анорова Наталья Михайл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 3/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3/1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01,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 347,8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 3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½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 3/8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Ленд Крузер 20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3 474 7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влов  Алексей Геннад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ЦУБИСИ </w:t>
            </w:r>
            <w:r>
              <w:rPr>
                <w:sz w:val="16"/>
                <w:szCs w:val="16"/>
                <w:lang w:val="en-US"/>
              </w:rPr>
              <w:t>OUTLANDER</w:t>
            </w:r>
            <w:r>
              <w:rPr>
                <w:sz w:val="16"/>
                <w:szCs w:val="16"/>
              </w:rPr>
              <w:t>, прицеп бортовой 8294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13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овмест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6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64087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блина Татьяна Евген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Легковой автомобиль Опель  Анта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077,5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ковская Наталья Ю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6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 468,5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EVROLET CAPTINA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хвалов Иван Павл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ЙОТА РАВ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КИА </w:t>
            </w:r>
            <w:r>
              <w:rPr>
                <w:sz w:val="16"/>
                <w:szCs w:val="16"/>
                <w:lang w:val="en-US"/>
              </w:rPr>
              <w:t>Ceed</w:t>
            </w:r>
            <w:r>
              <w:rPr>
                <w:sz w:val="16"/>
                <w:szCs w:val="16"/>
              </w:rPr>
              <w:t>?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МВ Х5,  ВАЗ 2109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9 981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 880,33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мина Наталья Федо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е участки: под ИЖ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чны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чный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с/х использования 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/х использ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        ( уличная сеть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ля общего пользования (уличная сеть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щего пользования (уличная сеть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ля общего пользования (уличная сеть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щего пользования (уличная сеть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 (уличная сеть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общего пользования (уличная сеть)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ля общего пользования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общего 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под ИЖС 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ля с/х использования 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 ИЖ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с/х использова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ружение (газопровод)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ственность 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     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right="-75" w:firstLine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ind w:left="-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3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           общая долевая 1/3                     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                              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ая долевая 1/2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щая долевая      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обственность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щедолевая 1/2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Обще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2 Общедолевая 1/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Общедолевая 1/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1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10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7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9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5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7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4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5,0193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6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6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0133,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с/х использования Земельный участок под ИЖ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Дачный 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 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3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sz w:val="16"/>
                <w:szCs w:val="16"/>
              </w:rPr>
              <w:t>Общедолевая 1/4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0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0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000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sz w:val="16"/>
                <w:szCs w:val="16"/>
              </w:rPr>
              <w:t>555,0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793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03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/>
            </w:pPr>
            <w:r>
              <w:rPr>
                <w:sz w:val="16"/>
                <w:szCs w:val="16"/>
              </w:rPr>
              <w:t>128417,0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8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  <w:p>
            <w:pPr>
              <w:pStyle w:val="Normal"/>
              <w:ind w:left="-14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ФОРД ФОКУ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08/0,6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тов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ей Иван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н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чный дом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81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УАЗ 31512, ТОЙОТА </w:t>
            </w:r>
            <w:r>
              <w:rPr>
                <w:sz w:val="16"/>
                <w:szCs w:val="16"/>
                <w:lang w:val="en-US"/>
              </w:rPr>
              <w:t>LC</w:t>
            </w:r>
            <w:r>
              <w:rPr>
                <w:sz w:val="16"/>
                <w:szCs w:val="16"/>
              </w:rPr>
              <w:t xml:space="preserve"> 15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316,67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 общедолевая  1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9106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ш Ирина Александ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ТОЙОТА Королл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якин Михаил Анатоль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левая 1/2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ДЭУ Нексия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Лифан Х7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696,41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под ИЖС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993,26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щак  Дмитрий 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долевая 1/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sz w:val="16"/>
                <w:szCs w:val="16"/>
              </w:rPr>
              <w:t>2195,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НИВА ШЕВРОЛЕ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027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заров Артур Тиму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Объект незавершенного строительства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провод высокого давлени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 незавершенного строительств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 дом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8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0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6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8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: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ДА Рап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АЗ 5334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1059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705,75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сия 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рнецов Александр Пет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 МАЗДА СХ-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322,94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3612,62  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ижов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хар Николае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ч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для с/х использован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для размещения  объектов торговл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жилое здание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7,0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3,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гковой автомобиль: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НДАЙ Н1, </w:t>
            </w:r>
            <w:r>
              <w:rPr>
                <w:sz w:val="16"/>
                <w:szCs w:val="16"/>
                <w:lang w:val="en-US"/>
              </w:rPr>
              <w:t>LAD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IVA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овой автомобиль: ГАЗ 32213, ГАЗ 3035</w:t>
            </w:r>
            <w:r>
              <w:rPr>
                <w:sz w:val="16"/>
                <w:szCs w:val="16"/>
                <w:lang w:val="en-US"/>
              </w:rPr>
              <w:t>KJ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рицеп к  л/а 8213А7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9085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под ИЖС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поселений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лева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долевая  1/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долевая 1/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4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ртира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редер Петр Владимирови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утат Собрания депутатов Копейского городского округа Челябинской области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ой дом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ой дом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7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гковой автомобил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ЛЬКСВАГЕН 2ККАДИ,  ФОЛЬКСВАГЕН ТИГУА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2800,00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149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зд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бственност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,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82,0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677,52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5840" w:h="12240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1:00Z</dcterms:created>
  <dc:creator>ALEXEY</dc:creator>
  <dc:description/>
  <cp:keywords/>
  <dc:language>en-US</dc:language>
  <cp:lastModifiedBy>User</cp:lastModifiedBy>
  <cp:lastPrinted>2017-05-02T09:44:00Z</cp:lastPrinted>
  <dcterms:modified xsi:type="dcterms:W3CDTF">2021-05-14T08:39:00Z</dcterms:modified>
  <cp:revision>14</cp:revision>
  <dc:subject/>
  <dc:title>Форма</dc:title>
</cp:coreProperties>
</file>