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</w:t>
      </w:r>
    </w:p>
    <w:p>
      <w:pPr>
        <w:pStyle w:val="Heading1"/>
        <w:keepNext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еятельности некоммерческой организации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831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1. Наименование некоммерческой организации</w:t>
      </w:r>
      <w:r>
        <w:rPr>
          <w:sz w:val="28"/>
          <w:szCs w:val="28"/>
        </w:rPr>
        <w:t xml:space="preserve"> _______________________</w:t>
        <w:tab/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Адрес  (место  фактического нахождения) некоммерческой организации, телефон,  а  также  адрес  сайта  в информационно-телекоммуникационной сети «Интернет»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3.  Информация  о  наличии  (отсутствии)  вынесенного  предупреждения в письменной форме о недопустимости осуществления экстремистской деятельности в  соответствии  с  Федеральным  </w:t>
      </w:r>
      <w:hyperlink r:id="rId2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 «О противодействии экстремистской деятельности»________________________________________ 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Дата заполнения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E5AA24286D87A5434124A55267F266DA20DE22EC93C1474F540B20E0F54D69E0C374F010F9ADC1F398B1940x9g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5:00Z</dcterms:created>
  <dc:creator>1</dc:creator>
  <dc:description/>
  <dc:language>en-US</dc:language>
  <cp:lastModifiedBy>Dep</cp:lastModifiedBy>
  <cp:lastPrinted>2024-01-16T14:45:00Z</cp:lastPrinted>
  <dcterms:modified xsi:type="dcterms:W3CDTF">2024-01-16T09:45:00Z</dcterms:modified>
  <cp:revision>2</cp:revision>
  <dc:subject/>
  <dc:title>О создании комиссии для</dc:title>
</cp:coreProperties>
</file>