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российского (межрегионального, регионального) общественного объеди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ыдвигающего кандидата в состав Общественной палаты Копейского городского округ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007"/>
        <w:gridCol w:w="427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ственного объединени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регистраци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последней перерегистраци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й адрес, телеф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айт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ленов, участников организаци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еализованных мероприятий в области защиты или содействия защите прав и свобод человека и гражданина (за последние три года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  <w:tab w:val="left" w:pos="9360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кандидата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  <w:tab w:val="left" w:pos="9360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614" w:leader="none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атериалы и сведения, которые общественное объединение сочтет необходимым представить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6480" w:leader="none"/>
                <w:tab w:val="left" w:pos="7200" w:leader="none"/>
                <w:tab w:val="left" w:pos="7560" w:leader="none"/>
                <w:tab w:val="left" w:pos="8460" w:leader="none"/>
                <w:tab w:val="left" w:pos="9360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  <w:tab/>
        <w:tab/>
        <w:t>_______</w:t>
        <w:tab/>
        <w:tab/>
        <w:t>____________</w:t>
      </w:r>
    </w:p>
    <w:p>
      <w:pPr>
        <w:pStyle w:val="Normal"/>
        <w:rPr/>
      </w:pPr>
      <w:r>
        <w:rPr/>
        <w:t>Руководитель общественного объединения</w:t>
        <w:tab/>
        <w:tab/>
        <w:t>подпись</w:t>
        <w:tab/>
        <w:tab/>
        <w:t>расшифровк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       </w:t>
      </w:r>
      <w:r>
        <w:rPr/>
        <w:t>Печать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 ________________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480" w:after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ind w:firstLine="567"/>
      <w:jc w:val="both"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44:00Z</dcterms:created>
  <dc:creator>1</dc:creator>
  <dc:description/>
  <dc:language>en-US</dc:language>
  <cp:lastModifiedBy>Dep</cp:lastModifiedBy>
  <cp:lastPrinted>2023-03-13T11:39:00Z</cp:lastPrinted>
  <dcterms:modified xsi:type="dcterms:W3CDTF">2024-01-16T09:44:00Z</dcterms:modified>
  <cp:revision>2</cp:revision>
  <dc:subject/>
  <dc:title>О создании комиссии для</dc:title>
</cp:coreProperties>
</file>