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Е.К. Гиске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общероссийского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(межрегионального, регионального) общественного объединения «___________________________»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о выдвижении кандидатуры</w:t>
      </w:r>
      <w:r>
        <w:rPr/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ИО канди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решению</w:t>
      </w:r>
      <w:r>
        <w:rPr/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руководящего коллегиа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 _____________ 2024 г., протокол № ____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выдвинута кандидатура 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ИО канди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ложение: на _____л. в _____экз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руководящего коллегиального органа общественного объединения (протокол или выписка из протоко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государственной регистрации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андидата в письменной форме, подтверждающее его желание войти в состав Общественной палаты Копейского городского округа и биография канди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анкета общероссийского (межрегионального, регионального) общественного объединения, заверенная руководителем общественного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нкета кандидата, заверенная руководителем общественного объединения с приложением би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паспорт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исьменное согласие субъекта персональных данных на обработку своих персональных данных согласно приложению 2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о деятельности некоммерческой организации, подписанная ее руководителем, по форме согласно приложению 3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щественного объединения</w:t>
      </w:r>
      <w:r>
        <w:rPr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 ________________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уководящего коллегиального органа общественного объединения)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российского (межрегионального, регионального) общественного объединения)</w:t>
      </w:r>
      <w:r>
        <w:rPr/>
        <w:t xml:space="preserve"> __________________________________________________</w:t>
      </w:r>
    </w:p>
    <w:p>
      <w:pPr>
        <w:pStyle w:val="Normal"/>
        <w:jc w:val="center"/>
        <w:rPr/>
      </w:pPr>
      <w:r>
        <w:rPr/>
        <w:t>(наименование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_____________</w:t>
        <w:tab/>
        <w:tab/>
        <w:tab/>
        <w:tab/>
        <w:tab/>
        <w:t>«______»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ab/>
        <w:tab/>
        <w:tab/>
        <w:tab/>
        <w:t>1.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. 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  (ФИО)</w:t>
      </w:r>
    </w:p>
    <w:p>
      <w:pPr>
        <w:pStyle w:val="Normal"/>
        <w:rPr/>
      </w:pPr>
      <w:r>
        <w:rPr>
          <w:sz w:val="28"/>
          <w:szCs w:val="28"/>
        </w:rPr>
        <w:t>В соответствии с п. ___ Устава заседание</w:t>
      </w:r>
      <w:r>
        <w:rPr/>
        <w:t xml:space="preserve"> 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руководящего коллегиальн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органа общественного объединения)</w:t>
      </w:r>
    </w:p>
    <w:p>
      <w:pPr>
        <w:pStyle w:val="Normal"/>
        <w:rPr/>
      </w:pPr>
      <w:r>
        <w:rPr>
          <w:sz w:val="28"/>
          <w:szCs w:val="28"/>
        </w:rPr>
        <w:t>общероссийского (межрегионального, регионального) общественного объединения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го объеди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правомо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ыдвижении кандидатуры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</w:t>
      </w:r>
      <w:r>
        <w:rPr/>
        <w:t>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ать должность и ФИО руководителя общественного объединения)</w:t>
      </w:r>
    </w:p>
    <w:p>
      <w:pPr>
        <w:pStyle w:val="Normal"/>
        <w:rPr/>
      </w:pPr>
      <w:r>
        <w:rPr>
          <w:sz w:val="28"/>
          <w:szCs w:val="28"/>
        </w:rPr>
        <w:t>который (- ая) предложил (- а) членам</w:t>
      </w: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руководящего коллегиаль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ргана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ть кандидатуру</w:t>
      </w:r>
      <w:r>
        <w:rPr/>
        <w:t xml:space="preserve"> ________________________________, </w:t>
      </w:r>
      <w:r>
        <w:rPr>
          <w:sz w:val="28"/>
          <w:szCs w:val="28"/>
        </w:rPr>
        <w:t>проживающего 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кандидату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Копейского городского округа, для выдвижения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кандидатуру</w:t>
      </w:r>
      <w:r>
        <w:rPr/>
        <w:t xml:space="preserve">___________________________ </w:t>
      </w:r>
      <w:r>
        <w:rPr>
          <w:sz w:val="28"/>
          <w:szCs w:val="28"/>
        </w:rPr>
        <w:t>для выдвижения в состав</w:t>
      </w:r>
    </w:p>
    <w:p>
      <w:pPr>
        <w:pStyle w:val="Normal"/>
        <w:rPr/>
      </w:pPr>
      <w:r>
        <w:rPr/>
        <w:tab/>
        <w:tab/>
        <w:tab/>
        <w:tab/>
        <w:t xml:space="preserve">         (ФИО кандидатуры)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Направить Председателю Собрания депутатов Копейского городского округа заявление о выдвижении кандидатуры_________________________ о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 кандидатуры)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ственного объединения)</w:t>
      </w:r>
    </w:p>
    <w:p>
      <w:pPr>
        <w:pStyle w:val="Normal"/>
        <w:rPr/>
      </w:pPr>
      <w:r>
        <w:rPr>
          <w:sz w:val="28"/>
          <w:szCs w:val="28"/>
        </w:rPr>
        <w:t xml:space="preserve">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аседания</w:t>
      </w:r>
      <w:r>
        <w:rPr/>
        <w:t xml:space="preserve">                  _____________ (ФИО председателя засед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sz w:val="28"/>
          <w:szCs w:val="28"/>
        </w:rPr>
        <w:t>Секретаря заседания</w:t>
      </w:r>
      <w:r>
        <w:rPr/>
        <w:t xml:space="preserve">                       _____________ (ФИО секретаря засед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3:00Z</dcterms:created>
  <dc:creator>1</dc:creator>
  <dc:description/>
  <dc:language>en-US</dc:language>
  <cp:lastModifiedBy>Dep</cp:lastModifiedBy>
  <cp:lastPrinted>2023-03-13T11:39:00Z</cp:lastPrinted>
  <dcterms:modified xsi:type="dcterms:W3CDTF">2024-01-16T09:43:00Z</dcterms:modified>
  <cp:revision>2</cp:revision>
  <dc:subject/>
  <dc:title>О создании комиссии для</dc:title>
</cp:coreProperties>
</file>