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  24.12.2014 № 1021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ей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й здравоохра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мущественных комплексов, </w:t>
      </w:r>
    </w:p>
    <w:p>
      <w:pPr>
        <w:pStyle w:val="Normal"/>
        <w:rPr/>
      </w:pPr>
      <w:r>
        <w:rPr>
          <w:sz w:val="28"/>
          <w:szCs w:val="28"/>
        </w:rPr>
        <w:t>объектов недвижим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х к передаче из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федеральными законами «Об общих принципах организации местного самоуправления в Российской Федерации», «Об основах охраны здоровья граждан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  <w:r>
        <w:rPr>
          <w:sz w:val="28"/>
          <w:szCs w:val="28"/>
        </w:rPr>
        <w:t xml:space="preserve">Собрание депутатов </w:t>
      </w:r>
      <w:bookmarkStart w:id="0" w:name="OLE_LINK2"/>
      <w:bookmarkStart w:id="1" w:name="OLE_LINK1"/>
      <w:r>
        <w:rPr>
          <w:sz w:val="28"/>
          <w:szCs w:val="28"/>
        </w:rPr>
        <w:t>Копейского</w:t>
      </w:r>
      <w:bookmarkEnd w:id="0"/>
      <w:bookmarkEnd w:id="1"/>
      <w:r>
        <w:rPr>
          <w:sz w:val="28"/>
          <w:szCs w:val="28"/>
        </w:rPr>
        <w:t xml:space="preserve">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гласовать перечень муниципальных учреждений здравоохранения Копейского городского округа, как имущественных комплексов, предлагаемых к передаче из муниципальной собственности в государственную собственность Челябинской области, в соответствии с приложение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гласовать перечень объектов недвижимого имущества муниципальных учреждений здравоохранения Копейского городского округа, предлагаемых к передаче из муниципальной собственности в государственную собственность Челябинской области, в соответствии с приложение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" w:name="sub_300"/>
      <w:bookmarkEnd w:id="2"/>
      <w:r>
        <w:rPr>
          <w:sz w:val="28"/>
          <w:szCs w:val="28"/>
        </w:rPr>
        <w:t xml:space="preserve">Поручить управлению по имуществу и земельным отношениям администрации Копейского городского округа Челябинской области (Курилкин Д.А.) оформить необходимые для передачи в государственную собственность Челябинской области документы в соответствии с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Копейского городского округа Челябинской области от 15.10.2014 № 977 «О согласовании перечней муниципальных учреждений здравоохранения и имущества, подлежащих передаче в государственную собственность Челябинской области» отменить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Челябинской области по экономической, бюджетной и налоговой политике                  (Кузнецова Н.Е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                                                         В.П. Емельян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4:00Z</dcterms:created>
  <dc:creator>user01</dc:creator>
  <dc:description/>
  <cp:keywords/>
  <dc:language>en-US</dc:language>
  <cp:lastModifiedBy>Наталья Ионина</cp:lastModifiedBy>
  <cp:lastPrinted>2014-12-05T12:57:00Z</cp:lastPrinted>
  <dcterms:modified xsi:type="dcterms:W3CDTF">2014-12-26T00:41:00Z</dcterms:modified>
  <cp:revision>4</cp:revision>
  <dc:subject/>
  <dc:title>О согласовании перечней</dc:title>
</cp:coreProperties>
</file>