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   10.12.2014  № 1006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зультатах работы по формирова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ищной политики на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в 2014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рассмотрев информацию администрации Копейского городского округа о результатах работы по формированию жилищной политики на территории Копейского городского округа в 2014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Информацию администрации Копейского городского округа о  результатах работы по формированию жилищной политики на территории Копейского городского округа в 2014 году принять к сведению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Администрации  Копейского городского (В.В. Истомин) продолжить работу в решении жилищных вопросов по целевым и адресным программам, по решениям судов, по договорам социального найма, по государственным жилищным сертификатам, жилищным субсидиям с привлечением средств федерального, областного и местного бюдж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В.П. Емел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2:00Z</dcterms:created>
  <dc:creator>Зиновьева</dc:creator>
  <dc:description/>
  <cp:keywords/>
  <dc:language>en-US</dc:language>
  <cp:lastModifiedBy>pc</cp:lastModifiedBy>
  <cp:lastPrinted>2014-11-12T14:00:00Z</cp:lastPrinted>
  <dcterms:modified xsi:type="dcterms:W3CDTF">2014-12-05T23:43:00Z</dcterms:modified>
  <cp:revision>5</cp:revision>
  <dc:subject/>
  <dc:title>О результатах работы по формированию</dc:title>
</cp:coreProperties>
</file>