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брание депутатов Копейского городского округ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Челябинской области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ЕШЕНИЕ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от   24.12.2014  № 1019</w:t>
      </w:r>
    </w:p>
    <w:p>
      <w:pPr>
        <w:pStyle w:val="Normal"/>
        <w:ind w:right="4315" w:hanging="0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jc w:val="both"/>
        <w:rPr/>
      </w:pPr>
      <w:r>
        <w:rPr>
          <w:sz w:val="28"/>
          <w:szCs w:val="28"/>
        </w:rPr>
        <w:t>О ходе выполнения муниципальной программы «Развитие субъектов малого и среднего предпринимательства в Копейском городском округе Челяби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Заслушав информацию о ходе выполнения муниципальной программы «Развитие субъектов малого и среднего предпринимательства в Копейском городском округе Челябинской области» в 2014 году, утвержденной постановлением администрации Копейского городского округа Челябинской области от 20.12.2013 № 4198-п, Собрание депутатов Копейского городского округа Челябинской област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20"/>
        <w:jc w:val="both"/>
        <w:rPr/>
      </w:pPr>
      <w:r>
        <w:rPr>
          <w:sz w:val="28"/>
          <w:szCs w:val="28"/>
        </w:rPr>
        <w:t>Информацию о ходе выполнения муниципальной программы «Развитие субъектов малого и среднего предпринимательства в Копейском городском округе Челябинской области»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20"/>
        <w:jc w:val="both"/>
        <w:rPr/>
      </w:pPr>
      <w:r>
        <w:rPr>
          <w:sz w:val="28"/>
          <w:szCs w:val="28"/>
        </w:rPr>
        <w:t>Администрации Копейского городского округа Челябинской области продолжить работу по выполнению муниципальной программы «Развитие субъектов малого и среднего предпринимательства в Копейском городском округе Челябинской области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  <w:tab/>
        <w:tab/>
        <w:tab/>
        <w:tab/>
        <w:tab/>
        <w:tab/>
        <w:tab/>
        <w:t xml:space="preserve">     В.П. Емельян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b/>
      <w:bCs/>
      <w:color w:val="008080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58:00Z</dcterms:created>
  <dc:creator>БарановаЕП</dc:creator>
  <dc:description/>
  <cp:keywords/>
  <dc:language>en-US</dc:language>
  <cp:lastModifiedBy>Наталья Ионина</cp:lastModifiedBy>
  <cp:lastPrinted>2014-12-15T12:48:00Z</cp:lastPrinted>
  <dcterms:modified xsi:type="dcterms:W3CDTF">2014-12-26T00:38:00Z</dcterms:modified>
  <cp:revision>9</cp:revision>
  <dc:subject/>
  <dc:title/>
</cp:coreProperties>
</file>