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решением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опейского городского округа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от  24.12.2014    № 10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СПЕКТИВ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Копейского городского округа на  первый квартал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8"/>
        <w:gridCol w:w="9719"/>
        <w:gridCol w:w="180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просов,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                                          ЗАСЕДАНИЯ СОБРАНИЯ ДЕПУТАТОВ КОПЕЙСКОГО ГОРОДСКОГО ОКРУГА</w:t>
      </w:r>
    </w:p>
    <w:tbl>
      <w:tblPr>
        <w:tblW w:w="17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8"/>
        <w:gridCol w:w="9873"/>
        <w:gridCol w:w="1560"/>
        <w:gridCol w:w="2607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Заседание № </w:t>
            </w:r>
            <w:r>
              <w:rPr>
                <w:b/>
                <w:sz w:val="28"/>
                <w:szCs w:val="28"/>
                <w:lang w:val="en-US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 исполнении  прогноза социально-экономического развития Копейского городского округа за 201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анг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отчете  о работе Контрольно-счетной палаты Копейского городского округа за 201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Гогол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«Об итогах оперативно- служебной деятельности отдела МВД России по г.Копейску за 2014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Швабауэ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ходе выполнения муниципальной  программы «Развитие здравоохранения  Копейского городского округа»  в 2014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Алешкевич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ходе выполнения муниципальной  программы «Развитие муниципальной системы образования  Копейского городском округа » в 2014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. Тутатчик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 муниципальной инвестиционной целевой  программы «Развитие источников и системы теплоснабжения  Копейского городского округа   на 2012-2016 годы»  в 2014 год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Приходки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отчете  председателя Собрания депутатов Копейского городского округа о деятельности Собрания депутатов Копейского городского округа Челябинской области за 201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Емельян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ведомственной целевой программы по организации исполнения муниципальных функций Собранием депутатов Копейского городского округа на 2015- 2017 г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Емельян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отчете Главы Копейского городского округа о результатах деятельности администрации Копейского городского округа в 2014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Истоми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 ходе выполнения Положения о бюджетном процессе  в Копейском городском окру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Истоми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Николаус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выполнения муниципальной программы «Энергосбережение и повышение  энергетической эффективности в Копейском городском округе»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Приходки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 выполнения  муниципальной  программы «Социальная  поддержка населения Копейского городского округа»   в 2014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Щерб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 Программы приватизации муниципальных предприятий и муниципального имущества   в 2014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Курилки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тверждении  решения конкурсной комиссии по подведению итогов городского конкурса «Человек года  – 201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Истоми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Котельник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конкурсе на присвоение звания «Человек г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Истоми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Котельник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тверждении кандидатур для занесения  на Доску почета Копейского городского округа Челяби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Истоми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Котельник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исполнении бюджета Копейского городского округа за 201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Истоми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 ходе  выполнения  муниципальной  программы  «Развитие культуры  Копейского городского округа»  в 2014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Бисеро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Марчу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ходе  выполнения  муниципальной  программы  «Развитие физической культуры и спорта в Копейском городском округ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Бисеро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Гарифулли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решения  Собрания депутатов  Копейского городского округа  от 19.12.2012 № 650 «Об отчетах  депутатов Копейского городского округа перед избирателя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мельян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работе МУП «Управление благоустройством» Копейского городского округа в 2014 год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Приходки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Першук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лане работы Собрания депутатов Копейского городского округа на второй квартал 2015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Емельян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                                                                         ЗАСЕДАНИЯ ПОСТОЯННЫХ КОМИССИЙ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9"/>
        <w:gridCol w:w="9922"/>
        <w:gridCol w:w="1560"/>
        <w:gridCol w:w="26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организационным, правовым и общественно-политическим вопрос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ведомственной целевой программы по организации исполнения муниципальных функций Собранием депутатов Копейского городского округа на 2015- 2017 го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Емелья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рисвоении звания «Человек года – 201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Истом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шения комиссии по рассмотрению представлений для занесения на Доску по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Истоми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И. Котельников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тверждении кандидатур для занесения  на Доску почета Копейского городского округа Челяби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Истоми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Котельник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Положения о территориальном общественном самоуправлении в Копейском городском округе в 2014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Котельник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решения  Собрания депутатов  Копейского городского округа  от 19.12.2012 № 650 «Об отчетах  депутатов Копейского городского округа перед избирателя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Емелья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лане работы Собрания депутатов Копейского городского округа на второй квартал 2015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Емелья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социальной и молодежной поли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ходе выполнения муниципальной  программы «Развитие здравоохранения  Копейского городского округа»  в 2014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Алешк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ходе выполнения муниципальной  программы «Развитие муниципальной системы образования  Копейского городском округа » в 2014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. Тутатч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решения «О культурно-досуговой деятельности муниципальных учреждений культуры клубного типа в МО «Копейский городской окру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Марчу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 выполнения  муниципальной  программы «Социальная  поддержка населения Копейского городского округа»   в 2014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Щерб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 ходе  выполнения  муниципальной  программы  «Развитие культуры  Копейского городского округа»  в 2014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Бисеро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Марчу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ходе  выполнения  муниципальной  программы  «Развитие физической культуры и спорта в Копейском городском округе» в 2014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Бисеро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Гарифулл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т  о работе городских спортивных площадок в зимний период  2014-2015 год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Гарифулл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вопросам городского хозяйства и земле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прогноза социально-экономического развития Копейского городского округа за 2014 год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овместно с комиссией по экономической, бюджетной и налоговой политике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Истоми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анг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 муниципальной инвестиционной целевой  программы «Развитие источников и системы теплоснабжения  Копейского городского округа   на 2012-2016 годы»  в 2014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Приходк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финансово-экономическом  состоянии МУП «Горводоканал-Копейск» и путях вывода   предприятия на эффективный уровень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Приходк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работе МУП «Управление благоустройством» в 2014 год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Приходки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Першук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Энергосбережение и повышение  энергетической эффективности в Копейском городском округе»  в 2014 году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Приходк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экономической, бюджетной и налоговой поли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т о работе Контрольно-счетной палаты Копейского городского округа за 201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Гого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 исполнении прогноза социально-экономического развития Копейского городского округа за 2014 год (совместно с комиссией по вопросам городского хозяйства и землепольз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Истоми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анг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 ходе выполнения Положения о бюджетном процессе  в Копейском городском округе в 2014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Николау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Положения о порядке распространения наружной рекламы и информации на территории Копейского городского округа в 2014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Курилки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 Программы приватизации муниципальных предприятий и муниципального имущества   в 2014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Курилк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Копейского городского округа за 201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Истоми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управления имуществом администрации Копейского городского округа по ведению реестра муниципальной собственности Копей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Курилк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заседаний Собрания депутатов и постоянных комиссий Собрания депу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 постоянным комиссиям Собрания депутатов Копейского городского округа по подготовке засе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едседателей постоянных комиссий Собрания депутатов Копей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среда ежемесяч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временных депутатских комисс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, аппарат Собрания депута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избирателей депутатами Собрания депутатов Копей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среда ежемесяч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аппарат Собрания депута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ский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убличных слуш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аппарат Собрания депута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ое, техническое обеспечение деятельности депутатского корпу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постоянной комиссии по социальным вопросам и молодежной политике с общественной молодежной палат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Алдакуш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депутатов в С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инансирования и контроль за расходованием бюджетных средств, выделяемых на реализацию обращений избир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 Яковл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официального сайта Собрания депутатов Копей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Ион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Правительство Челябинской области реестра и копий нормативных правовых актов Собрания депутатов Копей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Пономар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номинантов премиями Собрания депутатов Копей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ручение почетных грамот и благодарственных писем Собрания депутатов Копей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-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лен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мельяно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Стряхил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чальник организационного отдела Собрания депутатов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пейского городского округа                                                                                                                         Е.А.Ионина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851" w:gutter="0" w:header="0" w:top="170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56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6</Pages>
  <Words>1598</Words>
  <Characters>9111</Characters>
  <CharactersWithSpaces>10688</CharactersWithSpaces>
  <Paragraphs>2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21:32:00Z</dcterms:created>
  <dc:creator>pc</dc:creator>
  <dc:description/>
  <dc:language>en-US</dc:language>
  <cp:lastModifiedBy>Admin</cp:lastModifiedBy>
  <cp:lastPrinted>2014-12-26T12:09:00Z</cp:lastPrinted>
  <dcterms:modified xsi:type="dcterms:W3CDTF">2014-12-26T13:0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