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327"/>
      </w:tblGrid>
      <w:tr>
        <w:trPr/>
        <w:tc>
          <w:tcPr>
            <w:tcW w:w="5470" w:type="dxa"/>
            <w:tcBorders/>
          </w:tcPr>
          <w:p>
            <w:pPr>
              <w:pStyle w:val="ConsTitle1"/>
              <w:tabs>
                <w:tab w:val="clear" w:pos="708"/>
                <w:tab w:val="left" w:pos="1276" w:leader="none"/>
              </w:tabs>
              <w:snapToGrid w:val="fals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27" w:type="dxa"/>
            <w:tcBorders/>
          </w:tcPr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пейского городского округа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ябинской области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24.12.2014  № 1021-МО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чреждений здравоохранения,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имущественных комплексов, предлагаемых к передаче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из муниципальной собственности Копейского городского округ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ую собственность Челябин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0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униципальное лечебно-профилактическое учреждение здравоохранения «Городская больница № 1 Копейского городского округ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456601, Челябинская область,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г. Копейск, ул. Борьбы, д.34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НН 74110069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униципальное лечебно-профилактическое учреждение здравоохранения «Городская больница № 3 Копейского городского округ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456654, Челябинская область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г. Копейск, ул. Комсомольская, д.21,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НН 74110147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униципальное лечебно-профилактическое учреждение здравоохранения Городская детская поликлиника № 1 Копейского городского округ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456625, Челябинская област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г. Копейск, ул. Гольца, д.12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/>
              <w:t>ИНН 74110024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униципальное лечебное учреждение здравоохранения Станция скорой медицинской помощи Копейского городского округ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456601, Челябинская област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г. Копейск, ул. Борьбы, д.55,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/>
              <w:t>ИНН 74110046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униципальное лечебно-профилактическое учреждение здравоохранения Копейского городского округа «Городской врачебно- физкультурный диспансе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456618, Челябинская область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г. Копейск, пр. Ильича, д.18А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/>
              <w:t>ИНН 74110069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униципальное учреждение здравоохранения «Стоматологическая поликлиника г. Копейск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456623, Челябинская област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г. Копейск пр. Коммунистический, д.7А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/>
              <w:t>ИНН 7411001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правление здравоохранения администрации Копейского городского округа Челябинской област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456604, Челябинская област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г. Копейск, пр. Победы, д.36А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НН 741101162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развитию                                                                    В.Г. Бис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1:00Z</dcterms:created>
  <dc:creator>user01</dc:creator>
  <dc:description/>
  <cp:keywords/>
  <dc:language>en-US</dc:language>
  <cp:lastModifiedBy>Наталья Ионина</cp:lastModifiedBy>
  <cp:lastPrinted>2014-12-05T13:12:00Z</cp:lastPrinted>
  <dcterms:modified xsi:type="dcterms:W3CDTF">2014-12-26T00:42:00Z</dcterms:modified>
  <cp:revision>5</cp:revision>
  <dc:subject/>
  <dc:title>Приложение 1</dc:title>
</cp:coreProperties>
</file>