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пейского городского округа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24.12.2014  № 1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Копейского городского округа на 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седание № </w:t>
            </w:r>
            <w:r>
              <w:rPr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исполнении  прогноза социально-экономического развития Копейского городского округа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 о работе Контрольно-счетной палаты Копейского городского округа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«Об итогах оперативно- служебной деятельности отдела МВД России по г.Копейску за 2014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Швабау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здравоохранения  Копейского городского округа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 Копейского городском округа 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инвестиционной целевой  программы «Развитие источников и системы теплоснабжения  Копейского городского округа   на 2012-2016 годы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 председателя Собрания депутатов Копейского городского округа о деятельности Собрания депутатов Копейского городского округа Челябинской области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по организации исполнения муниципальных функций Собранием депутатов Копейского городского округа на 2015- 2017 го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ходе выполнения Положения о бюджетном процессе 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иколаус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Энергосбережение и повышение  энергетической эффективности в Копейском городском округе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 выполнения  муниципальной  программы «Социальная  поддержка населения Копейского городского округа»   в 201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Программы приватизации муниципальных предприятий и муниципального имущества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урил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 решения конкурсной комиссии по подведению итогов городского конкурса «Человек года  – 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тельников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курсе на присвоение звания «Человек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кандидатур для занесения  на Доску почета Копейского городского округ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тельников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сполнении бюджета Копейского городского округа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ходе  выполнения  муниципальной  программы  «Развитие культуры  Копейского городского округа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арчук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ходе  выполнения  муниципальной  программы  «Развитие физической культуры и спорта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Гарифулл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решения  Собрания депутатов  Копейского городского округа  от 19.12.2012 № 650 «Об отчетах  депутатов Копейского городского округа перед избирателя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боте МУП «Управление благоустройством» Копейского городского округа в 2014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ршуков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ый квартал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анитарной очистке территорий Копейского городского округа от зимних накоплений и водоотливу в 2015 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 муниципальной программы «Развитие дорожного хозяйства  Копейского городского 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по реализации в 2015 году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одготовке к летней оздоровительной кампании 2015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Копей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утатчик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ходе выполнения муниципальной  программы «Чистая вода»  на территории Копейского городского округа  в 2014 -2015 го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Копейского городского округа» в 2014-2015 г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ах   управления по физической культуре, спорту и туризму по организации работы на  летний период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Молодежь Копейска» в 2014-2015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Стратегической программы социально-экономического развития Копейского городского округа на период до 2020 года в 2014 году и в первом полугодии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 выполнения Положения о порядке установки и содержания мемориальных объектов на территории  Копей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ходе выполнении Порядка обращения  с отходами производства и потребления на территории 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уленце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награждении победителей городского конкурса молодежных проектов «Я- гражданин! Я- копейчани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лане работы Собрания депутатов Копейского городского округа на  третий квартал 2015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П.Емельян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ое полугодие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 «Обеспечение доступным и  и комфортным  жильем  граждан России  в Копейском городском округе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здравоохранения  Копейского городского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 программы  «Развитие муниципальной системы образования  Копейского городском округа » в 2015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5 году и прогнозе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 на территории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  «Разграничение государственной собственности на землю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 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Щерб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лане работы Собрания депутатов Копейского городского округа на  четвертый 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чете об исполнении бюджета Копейского городского округа за 9 месяцев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земельном налоге на территории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определения размера арендной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становлении ставок налога на имущество физических лиц на территории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азовой ставки арендной платы за пользование муниципальными нежилыми зданиями (помещ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 Содержание территориальных единиц (скверов) с особым статусом культурно-административного центра Копейский городской округ Челяби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формации о готовности городского хозяйства к работе в зимний период 2015- 201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Копейского городского округа на 2016 год и на плановый период 2017-2018 годов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Копейского городского округа Челябинской области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тельников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нижение административных барьеров, организация и повышение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государственных и муниципальных услуг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многофункционального центра предоставления государ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в Копейском городском округе» в 2015 год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тельникова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 </w:t>
            </w:r>
            <w:r>
              <w:rPr>
                <w:sz w:val="28"/>
                <w:szCs w:val="28"/>
              </w:rPr>
              <w:t>результатах работы по формированию жилищной политики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Дее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жилищно-коммунального хозяйства Копейского городского округа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е № 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16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Копейского городского округа на 2015 год и на плановый период 2016- 201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целевой Программы развития субъектов малого и среднего предпринимательства в Копейском городском округ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рограммы приватизации муниципальных предприятий и муниципального имуществ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ализации  муниципальной программы «Развитие дорожного хозяйства  Копейского городского 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5 году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 и  предложений  избирателей  депутатам Собрания депутатов Копейского 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86"/>
        <w:gridCol w:w="1800"/>
        <w:gridCol w:w="2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по организации исполнения муниципальных функций Собранием депутатов Копейского городского округа на 2015- 2017 год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исвоении звания «Человек года – 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кандидатур для занесения  на Доску почета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оложения о территориальном общественном самоуправлении в Копейском городском округе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КТОС  Потанинского и Бажовского  территориальных отделов по организации уборки территорий от зимне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Т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плане работы Собрания депутатов Копейского городского округа на  третий квартал 2015 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ПДН УВД Копейского городского округа по предупреждению и профилактике правонарушений среди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аботе службы участковых полиции отдела МВД России по г.Копейску за 8 месяцев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плане работы Собрания депутатов Копейского городского округа на  четвертый  квартал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боте службы ГИБДД отдела МВД России по г.Копейску за 9 месяцев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 в Копейском городском округе по профилактике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Ампелон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Снижение административных барьеров, организация и повышение к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государственных и муниципальных услуг, в том чи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азе многофункционального центра предоставления государственны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слуг в Копейском городском округе» в 2015 год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тель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ысенк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 Копейского городского округа Челябинской области» в 2014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Котельни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тдела МВД России по г.Копейску по профилактике правонарушений и усилению борьбы с преступностью в Копейском городском округе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Повышение безопасности дорожного движения в Копейском городском округе 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здравоохранения  Копейского городского округа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 Копейского городском округа 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«О культурно-досуговой деятельности муниципальных учреждений культуры клубного типа в МО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выполнения  муниципальной  программы «Социальная  поддержка населения Копейского городского округа» 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 ходе  выполнения  муниципальной  программы  «Развитие культуры  Копейского городского округа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Марч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ходе  выполнения  муниципальной  программы  «Развитие физической культуры и спорта в Копейском городском округе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Гарифулл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 о работе городских спортивных площадок в зимний период  2014-2015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утат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летней оздоровительной кампании 2014 года детей и подростк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ого Совета по национальным вопросам при Собрании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ланах   управления по физической культуре, спорту и туризму по организации работы на  летний период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 программы «Молодежь Копейска» в 2014-2015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оложения об охране и сохранении объектов культурного наследия (памятников истории и культуры) местного значения, расположенных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роведении городского конкурса молодежных проектов «Я- гражданин! Я- копейчани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Емельян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ожения о порядке установки и содержания мемориальных объектов на территории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плана мероприятий (дорожной карты) «Изменения в отраслях социальной сферы, направленные на повышение эффективности образования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здравоохранения  Копейского городского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ходе выполнения муниципальной  программы  «Развитие муниципальной системы образования  Копейского городском округа » в 2015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я об итогах летней оздоровительной кампании детей и подростков Копейского городского округ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 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Щер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ложения об Общественной молодежной палате при Собрании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ереш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 Копейского городского 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 «Об организации дополнительного образования художественно-эстетической направленности в МО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стационарной медицинской помощи детям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лешке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рогноза социально-экономического развития Копейского городского округа за 2014 год (совместно с комиссией по экономической, бюджетной и налоговой политике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муниципальной инвестиционной целевой  программы «Развитие источников и системы теплоснабжения  Копейского городского округа   на 2012-2016 годы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финансово-экономическом  состоянии МУП «Говодоканал-Копейск» и путях вывода   предприятия на эффективный уровень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боте МУП «Управление благоустройством» в 2014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Першу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Энергосбережение и повышение  энергетической эффективности в Копейском городском округе»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анитарной очистке территорий Копейского городского округа от зимних накоплений и водоотливу в 2015 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Правил содержания собак и кошек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анюко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 муниципальной программы «Развитие дорожного хозяйства  Копейского городского 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ланах по реализации в 2015 году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ходе выполнения муниципальной  программы «Чистая вода»  на территории Копейского городского округа  в 2014 -2015 го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Копейского городского округа» в 2014-2015 го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>
          <w:trHeight w:val="8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существления муниципального земельн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авил охраны и содержания зеленых насаждений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улен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Стратегической программы социально-экономического развития Копейского городского округа на период до 2020 года  в 2014 году и в первом полугодии 2015 года (совместно с бюджетно-финансовой комисс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 ходе выполнении Порядка обращения  с отходами производства и потребления на территории  Копейского городского округа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Туленц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ходе выполнения муниципальной  программы  «Обеспечение доступным и  и комфортным  жильем  граждан России  в Копейском городском округе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4 году и прогнозе на 2015 год (совместно с бюджетно-финансовой комисси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  «Разграничение государственной собственности на землю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 Содержание территориальных единиц (скверов) с особым статусом культурно-административного центра Копейский городской округ Челябин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нформации о готовности городского хозяйства к работе в зимний период 2015- 201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существления земельн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 </w:t>
            </w:r>
            <w:r>
              <w:rPr>
                <w:sz w:val="28"/>
                <w:szCs w:val="28"/>
              </w:rPr>
              <w:t>результатах работы по формированию жилищной политики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жилищно-коммунального хозяйства Копейского городского округа»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чистки территории Копейского городского округа от снежных заносов в зим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транспортном обслуживании населения в 2015 г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ализации  муниципальной программы «Развитие дорожного хозяйства  Копейского городского 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в 2015 году подпрограммы «Ремонт дворовых территорий и проездов к дворовым территориям многоквартирных домов» муниципальной программы «Развитие жилищно-коммунального хозяйства Копейского городского окр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Программы приватизации муниципальных предприятий и муниципального имуществ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рганизации и осуществления муниципального геологического контрол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Приход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 исполнении прогноза социально-экономического развития Копейского городского округа за 2014 год (совместно с комиссией по вопросам городского хозяйства и земле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ходе выполнения Положения о бюджетном процессе  в Копейском городском округе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порядке распространения наружной рекламы и информации на территории Копейского городского округа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 Программы приватизации муниципальных предприятий и муниципального имущества   в 2014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сполнении бюджета Копейского городского округа за 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управления имуществом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ый квартал 201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финансировании летней оздоровительной компании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ализации Стратегической программы социально-экономического развития Копейского городского округа на период до 2020 года  в 2014 году и  в первом полугодии 2015 года (совместно с комиссией по вопросам городского хозяйства и земле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об исполнении бюджета Копейского городского округа за первое полугодие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прогноза социально-экономического развития Копейского городского округа в 2014 году и прогнозе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 на территории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ете об исполнении бюджета Копейского городского округа за 9 месяцев 2015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емельном налоге на территории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тановлении ставок налога на имущество физических лиц на территории Копейского городского округа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рганизации и проведения аукционов по продаже земельных участков, находящихся в государственной или муниципальной собственности или права на заключение договоров аренды таки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определения размера аренды платы и сроках внесения арендной платы за земли, находящиеся в собственности муниципального образования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азовой ставки арендной платы за использование муниципальными нежилыми зданиями (помещени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бюджете Копейского городского округа на 2016 год и на плановый период 2017-2018 годов (первое чт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программы приватизации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рилк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юджете Копейского городского округа на 2015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Копейского городского округа на 2015 год и на плановый период 2016-2017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целевой Программы развития субъектов малого и среднего предпринимательства в Копейском городском округ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 май, 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демографической политике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национ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ковл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Иони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Стряхиле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конкурса молодежных проектов к 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Алдакуше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конкурса «Лиловый ш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кварта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чальник организационного отдела Собрания депутатов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ейского городского округа                                                                                                                         Е.А.Ионина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0:00Z</dcterms:created>
  <dc:creator>1</dc:creator>
  <dc:description/>
  <cp:keywords/>
  <dc:language>en-US</dc:language>
  <cp:lastModifiedBy>Admin</cp:lastModifiedBy>
  <cp:lastPrinted>2014-12-26T18:41:00Z</cp:lastPrinted>
  <dcterms:modified xsi:type="dcterms:W3CDTF">2014-12-26T14:07:00Z</dcterms:modified>
  <cp:revision>92</cp:revision>
  <dc:subject/>
  <dc:title>                                                                                                                              </dc:title>
</cp:coreProperties>
</file>