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   24.12.2014 №  1019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выполнения муниципальной  программы «Развитие субъектов малого и среднего предпринимательства в Копейском городском округе Челябин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«Развитие субъектов малого и среднего предпринимательства в Копейском городском округе Челябинской области» (далее Программа) была принята постановлением администрации Копейского городского округа Челябинской области  от 20.12.2013 № 4198-п и размещена в газете «Копейский рабочий» и на сайте администрации Копей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ограммой в Копейском городском округе существует инфраструктура поддержки субъектов малого и среднего предпринимательства:</w:t>
      </w:r>
    </w:p>
    <w:p>
      <w:pPr>
        <w:pStyle w:val="ConsNormal"/>
        <w:tabs>
          <w:tab w:val="clear" w:pos="708"/>
          <w:tab w:val="left" w:pos="720" w:leader="none"/>
        </w:tabs>
        <w:ind w:left="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ет информационно-консультационный центр на базе отдела по торговле и услугам управления экономики и торговли администрации Копейского городского округа, оказывает   информационную поддержку субъектам малого и среднего предпринимательства, проведит  консультации, совместно с центром занятости населения проводит обучающие семинары;</w:t>
      </w:r>
    </w:p>
    <w:p>
      <w:pPr>
        <w:pStyle w:val="ConsNormal"/>
        <w:tabs>
          <w:tab w:val="clear" w:pos="708"/>
          <w:tab w:val="left" w:pos="720" w:leader="none"/>
        </w:tabs>
        <w:ind w:left="6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меется страничка «Предприниматель»  на сайте администрации Копейского городского округа, где размещается вся информация.</w:t>
      </w:r>
    </w:p>
    <w:p>
      <w:pPr>
        <w:pStyle w:val="ConsNormal"/>
        <w:tabs>
          <w:tab w:val="clear" w:pos="708"/>
          <w:tab w:val="left" w:pos="720" w:leader="none"/>
        </w:tabs>
        <w:ind w:left="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4 году получили консультации в ИКЦ 513 субъектов малого и среднего предпринимательства. Совместно с ГУ центра занятости населения города проведен  семинар для начинающих и молодых предпринимателей.</w:t>
      </w:r>
    </w:p>
    <w:p>
      <w:pPr>
        <w:pStyle w:val="ConsNormal"/>
        <w:tabs>
          <w:tab w:val="clear" w:pos="708"/>
          <w:tab w:val="left" w:pos="720" w:leader="none"/>
        </w:tabs>
        <w:ind w:left="6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е года для субъектов малого и среднего предпринимательства проводились и проводятся конкурсы «Лучшее предприятие торговли», «Лучшее предприятие общественного питания», « Лучший предприниматель Копейского городского округа – 2014» и другие. Победители конкурсов награждаются Дипломами и направляются для участия в областных конкурсах и привозят оттуда грамоты, благодарственные письма и ценные подарки.</w:t>
      </w:r>
    </w:p>
    <w:p>
      <w:pPr>
        <w:pStyle w:val="ConsNormal"/>
        <w:tabs>
          <w:tab w:val="clear" w:pos="708"/>
          <w:tab w:val="left" w:pos="720" w:leader="none"/>
        </w:tabs>
        <w:ind w:left="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делом по торговле и услугам ведется дислокация субъектов малого и среднего предпринимательства, которая постоянно пополняется и изменяется. Ведение дислокации позволяет нам знакомиться с руководителями новых предприятий: мы знаем о предприятиях, они в курсе всех новшеств, касающихся деятельности предпринимательства (взаимодействуем по электронной почте, по телефону).</w:t>
      </w:r>
    </w:p>
    <w:p>
      <w:pPr>
        <w:pStyle w:val="ConsNormal"/>
        <w:tabs>
          <w:tab w:val="clear" w:pos="708"/>
          <w:tab w:val="left" w:pos="720" w:leader="none"/>
        </w:tabs>
        <w:ind w:left="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предварительному мониторингу в 2014 году открыто новых предприятий всего: 15, в том числе: торговля 11, бытовое обслуживание –2 , общественное питание – 2. Создано дополнительно 106 рабочих мест.</w:t>
      </w:r>
    </w:p>
    <w:p>
      <w:pPr>
        <w:pStyle w:val="ConsNormal"/>
        <w:tabs>
          <w:tab w:val="clear" w:pos="708"/>
          <w:tab w:val="left" w:pos="720" w:leader="none"/>
        </w:tabs>
        <w:ind w:left="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rmal"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в городском округе разработано Положение о предоставлении субсидий субъектам малого и среднего предпринимательства из местного бюджета. В 2014 году сумма,  выделенная из местного бюджета составила 500,0 тысяч рублей, софинансирование из федерального бюджета составило 1750,0 тысяч рублей. </w:t>
      </w:r>
    </w:p>
    <w:p>
      <w:pPr>
        <w:pStyle w:val="ConsNormal"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убсидии на возмещение затра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иобретению оборудования в целях создания и (или) развития, и (или) модернизации производства товаров </w:t>
      </w:r>
      <w:r>
        <w:rPr>
          <w:rFonts w:cs="Times New Roman" w:ascii="Times New Roman" w:hAnsi="Times New Roman"/>
          <w:sz w:val="28"/>
          <w:szCs w:val="28"/>
        </w:rPr>
        <w:t>получили  10 субъектов малого и среднего предпринимательства (2-из городского бюджета и 8 - из федерального бюджета).</w:t>
      </w:r>
    </w:p>
    <w:p>
      <w:pPr>
        <w:pStyle w:val="ConsNormal"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опейском городском округе созданы и успешно работают три союза предпринимателей: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юз промышленников и предпринимателей Копейского городского округа, председатель Махров Александр Евгеньевич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юз предпринимателей малого бизнеса Копейского городского округа, председатель Брекоткин Геннадий Петрович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П Союз женщин предпринимателей Челябинской области «Союз успеха» филиал г. Копейска, председатель Захарова Татьяна Георгиевна. 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юзы активно участвуют в жизни города: городских социальных программах, спортивных и культурных мероприятиях, вносят предложения по улучшению взаимодействия администрации и субъектов предпринимательства, способствуют повышению конкуренции на рынке товаров и услуг.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и торговле                                                                     О.Н. Ланге</w:t>
      </w:r>
    </w:p>
    <w:p>
      <w:pPr>
        <w:pStyle w:val="ConsNormal"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rmal"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Nonformat1"/>
        <w:widowControl/>
        <w:tabs>
          <w:tab w:val="clear" w:pos="708"/>
          <w:tab w:val="left" w:pos="432" w:leader="none"/>
        </w:tabs>
        <w:autoSpaceDE w:val="false"/>
        <w:ind w:left="69" w:hanging="1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432" w:leader="none"/>
        </w:tabs>
        <w:autoSpaceDE w:val="false"/>
        <w:ind w:left="69" w:hanging="1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00:00Z</dcterms:created>
  <dc:creator>Касатова</dc:creator>
  <dc:description/>
  <cp:keywords/>
  <dc:language>en-US</dc:language>
  <cp:lastModifiedBy>Admin</cp:lastModifiedBy>
  <cp:lastPrinted>2014-12-26T10:59:00Z</cp:lastPrinted>
  <dcterms:modified xsi:type="dcterms:W3CDTF">2014-12-26T06:30:00Z</dcterms:modified>
  <cp:revision>29</cp:revision>
  <dc:subject/>
  <dc:title>ИНФОРМАЦИЯ</dc:title>
</cp:coreProperties>
</file>